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н спортивных массовых, физкультурно- спортивных и социально-значимых мероприятий ШСК «Рекорд»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Segoe UI Symbol" w:hAnsi="Segoe UI Symbol" w:cs="Segoe UI Symbol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реализация программ дополнительного образования физкультурно-спортивной направленности; </w:t>
      </w:r>
    </w:p>
    <w:p>
      <w:pPr>
        <w:pStyle w:val="Normal"/>
        <w:spacing w:lineRule="auto" w:line="36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овлечение обучающихся и их родителей (законных представителей) в систематические занятия физической культурой и спортом; </w:t>
      </w:r>
    </w:p>
    <w:p>
      <w:pPr>
        <w:pStyle w:val="Normal"/>
        <w:spacing w:lineRule="auto" w:line="36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ормирование здорового образа жизни, личностных и общественных ценностей физической культуры и спорта; 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подготовка обучающихся по различным видам спорта для участия в соревнованиях различного уровня, выполнения норм ВФСК ГТ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6"/>
        <w:gridCol w:w="31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боры состава Совета школьного спортивного клуб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, учащиеся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и утверждение плана спортивных массовых, физкультурно-спортивных и социально-значимых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плана спортивных массовых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сети физкультурного актива (физорги клас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учёбы актива по физической культуре и спор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жемесяч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рганизация ежедневной утренней гимнастики. Проводят физорги, актив из числа родителей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орги, р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физ.минуток на урок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, физор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дение массовых подвижных игр, соревнований в течение дня на переменах, в группе продленного дн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орги, р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рганизация подготовки детей к успешному выполнению норм ВФСК ГТО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рганизация физкультурно-оздоровительных мероприятий и праздников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календар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походов выходного дня с участием учителей и р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зорги, родители, уч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портивные массов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бор и комплектование спортивных сек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боры физоргов в класс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ассные руководители, учащие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массовых спортивных мероприятий: праздников, соревнований, ак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внутриклубных (внутришкольных) соревнований между классам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календар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е и подготовка команд ШСК по различным видам спорта, для участия в соревнованиях различного уров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Социально-значим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 с детьми и их родителями, проведение собраний по вопросам физической культуры и спорт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/>
              <w:t>Агитационная работа в области физкультуры и спорта, информирование обучающихся о развитии спортивного дви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клуб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экскурсий, посещение спортивных соревнований, просмотр художественных фильмов по спортивной тематике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и с интересными людьми, знаменитыми спортсменами город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влечение в школьный спортивный клуб новых чле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клуб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вещение мероприятий на сайте 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за сайт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38:00Z</dcterms:created>
  <dc:creator>RePack by Diakov</dc:creator>
  <dc:description/>
  <cp:keywords/>
  <dc:language>en-US</dc:language>
  <cp:lastModifiedBy>Компьютер Второй</cp:lastModifiedBy>
  <dcterms:modified xsi:type="dcterms:W3CDTF">2021-10-02T05:23:00Z</dcterms:modified>
  <cp:revision>27</cp:revision>
  <dc:subject/>
  <dc:title/>
</cp:coreProperties>
</file>