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995670" cy="821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1"/>
        <w:gridCol w:w="1572"/>
        <w:gridCol w:w="1698"/>
        <w:gridCol w:w="2835"/>
      </w:tblGrid>
      <w:tr>
        <w:trPr>
          <w:trHeight w:val="1125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4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3134" w:right="769" w:hanging="2058"/>
              <w:jc w:val="left"/>
              <w:rPr/>
            </w:pPr>
            <w:r>
              <w:rPr>
                <w:b/>
                <w:sz w:val="24"/>
              </w:rPr>
              <w:t>КАЛЕНДАРНЫЙ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ПЛАН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ТЕЛЬНОЙ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ШКОЛЫ НА 2025-2026 УЧЕБНЫЙ ГОД</w:t>
            </w:r>
          </w:p>
        </w:tc>
      </w:tr>
      <w:tr>
        <w:trPr>
          <w:trHeight w:val="318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9" w:right="2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z w:val="24"/>
              </w:rPr>
              <w:t>Урочная</w:t>
            </w:r>
            <w:r>
              <w:rPr>
                <w:b/>
                <w:spacing w:val="-2"/>
                <w:sz w:val="24"/>
              </w:rPr>
              <w:t xml:space="preserve"> деятельность</w:t>
            </w:r>
          </w:p>
          <w:p>
            <w:pPr>
              <w:pStyle w:val="TableParagraph"/>
              <w:spacing w:lineRule="auto" w:line="240" w:before="1" w:after="0"/>
              <w:ind w:left="9" w:right="2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содерж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8" w:right="13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>
          <w:trHeight w:val="82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spacing w:lineRule="auto" w:line="240"/>
              <w:ind w:left="107" w:right="146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ни финансовой грамот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5" w:righ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  <w:r>
              <w:rPr>
                <w:sz w:val="24"/>
                <w:szCs w:val="24"/>
              </w:rPr>
              <w:t xml:space="preserve"> руководители</w:t>
            </w:r>
          </w:p>
        </w:tc>
      </w:tr>
      <w:tr>
        <w:trPr>
          <w:trHeight w:val="82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spacing w:lineRule="auto" w:line="240"/>
              <w:ind w:left="107" w:right="146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нлайн-уроки финансовой грамот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5" w:righ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  <w:r>
              <w:rPr>
                <w:sz w:val="24"/>
                <w:szCs w:val="24"/>
              </w:rPr>
              <w:t xml:space="preserve"> руководители</w:t>
            </w:r>
          </w:p>
        </w:tc>
      </w:tr>
      <w:tr>
        <w:trPr>
          <w:trHeight w:val="82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цифр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4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, классные руководители</w:t>
            </w:r>
          </w:p>
        </w:tc>
      </w:tr>
      <w:tr>
        <w:trPr>
          <w:trHeight w:val="82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уже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auto" w:line="240"/>
              <w:ind w:left="94" w:right="8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дународный день распространения грамотност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ителя русского языка, классные руководители</w:t>
            </w:r>
          </w:p>
        </w:tc>
      </w:tr>
      <w:tr>
        <w:trPr>
          <w:trHeight w:val="82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ная дата России: День окончания Второй мировой войны (1945 г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, учитель истории</w:t>
            </w:r>
          </w:p>
        </w:tc>
      </w:tr>
      <w:tr>
        <w:trPr>
          <w:trHeight w:val="82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лет со дня рождения Александра Ивановича Михайловского-Данилевского (1790-1848) русского военного историка, писате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6" w:right="6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</w:tr>
      <w:tr>
        <w:trPr>
          <w:trHeight w:val="82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лет со дня рождения 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Александра Ивановича Куприна</w:t>
              </w:r>
            </w:hyperlink>
            <w:r>
              <w:rPr>
                <w:color w:val="000000"/>
                <w:sz w:val="24"/>
                <w:szCs w:val="24"/>
              </w:rPr>
              <w:t> (1870-1938) русского писателя, переводч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1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49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, учителя русского языка и литературы</w:t>
            </w:r>
          </w:p>
        </w:tc>
      </w:tr>
      <w:tr>
        <w:trPr>
          <w:trHeight w:val="82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воинской славы России: 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День Победы в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Бородинском сражении </w:t>
              </w:r>
            </w:hyperlink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усской армии под командованием М. И. Кутузова с французской армией</w:t>
              </w:r>
            </w:hyperlink>
            <w:r>
              <w:rPr>
                <w:color w:val="000000"/>
                <w:sz w:val="24"/>
                <w:szCs w:val="24"/>
              </w:rPr>
              <w:t> (1812 г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1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49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, учитель истории</w:t>
            </w:r>
          </w:p>
        </w:tc>
      </w:tr>
      <w:tr>
        <w:trPr>
          <w:trHeight w:val="82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лет со дня рождения Бориса Александровича Чайковского, композитора (1925 – 199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1 - 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49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</w:tr>
      <w:tr>
        <w:trPr>
          <w:trHeight w:val="82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воинской славы России: 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ень победы русской эскадры под командованием Ф. Ушакова над турецкой эскадрой у мыса Тендра </w:t>
              </w:r>
            </w:hyperlink>
            <w:r>
              <w:rPr>
                <w:color w:val="000000"/>
                <w:sz w:val="24"/>
                <w:szCs w:val="24"/>
              </w:rPr>
              <w:t>(1790 г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, учитель истории</w:t>
            </w:r>
          </w:p>
        </w:tc>
      </w:tr>
      <w:tr>
        <w:trPr>
          <w:trHeight w:val="82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лет со дня рождения 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ермана Степановича Титова</w:t>
              </w:r>
            </w:hyperlink>
            <w:r>
              <w:rPr>
                <w:color w:val="000000"/>
                <w:sz w:val="24"/>
                <w:szCs w:val="24"/>
              </w:rPr>
              <w:t> (1935-2000) российского космонав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, учитель истории</w:t>
            </w:r>
          </w:p>
        </w:tc>
      </w:tr>
      <w:tr>
        <w:trPr>
          <w:trHeight w:val="82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Байк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</w:tr>
      <w:tr>
        <w:trPr>
          <w:trHeight w:val="82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лет со дня рождения 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Михаила Илларионовича Голенищева-Кутузова</w:t>
              </w:r>
            </w:hyperlink>
            <w:r>
              <w:rPr>
                <w:color w:val="000000"/>
                <w:sz w:val="24"/>
                <w:szCs w:val="24"/>
              </w:rPr>
              <w:t> (1745-1813) русского военачальника, полководц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</w:tr>
      <w:tr>
        <w:trPr>
          <w:trHeight w:val="110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воинской славы России: 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ень победы русских полков во главе с Д. Донским над монголо-татарскими войсками в Куликовской битве</w:t>
              </w:r>
            </w:hyperlink>
            <w:r>
              <w:rPr>
                <w:color w:val="000000"/>
                <w:sz w:val="24"/>
                <w:szCs w:val="24"/>
              </w:rPr>
              <w:t> (1380 г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07" w:hanging="550"/>
              <w:rPr/>
            </w:pPr>
            <w:r>
              <w:rPr>
                <w:sz w:val="24"/>
                <w:szCs w:val="24"/>
              </w:rPr>
              <w:t>Учителя начальных классов, учитель истории</w:t>
            </w:r>
          </w:p>
        </w:tc>
      </w:tr>
      <w:tr>
        <w:trPr>
          <w:trHeight w:val="110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лет со дня рождения 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ергея Ивановича Ожегова </w:t>
              </w:r>
            </w:hyperlink>
            <w:r>
              <w:rPr>
                <w:color w:val="000000"/>
                <w:sz w:val="24"/>
                <w:szCs w:val="24"/>
              </w:rPr>
              <w:t>(1900-1964) русского языковеда, лексикографа, составителя толкового словар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, учителя русского языка и литературы</w:t>
            </w:r>
          </w:p>
        </w:tc>
      </w:tr>
      <w:tr>
        <w:trPr>
          <w:trHeight w:val="110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лет со дня рождения Виктора Александровича Чижикова (1935 - 2020) российского художника-иллюстратора, автора образа медвежонка Миши, талисмана летних Олимпийских игр 1980 года в Москв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- 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, учитель ИЗО</w:t>
            </w:r>
          </w:p>
        </w:tc>
      </w:tr>
      <w:tr>
        <w:trPr>
          <w:trHeight w:val="110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30 лет со дня рождения 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ндратия Фёдоровича Рылеева </w:t>
              </w:r>
            </w:hyperlink>
            <w:r>
              <w:rPr>
                <w:color w:val="000000"/>
                <w:sz w:val="24"/>
                <w:szCs w:val="24"/>
              </w:rPr>
              <w:t>(1795-1826) русского поэта, декабрис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, учителя русского языка и литературы</w:t>
            </w:r>
          </w:p>
        </w:tc>
      </w:tr>
      <w:tr>
        <w:trPr>
          <w:trHeight w:val="110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лет со дня рождения Александра Михайловича Василевского (1895-1977) советского военачальн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</w:tr>
      <w:tr>
        <w:trPr>
          <w:trHeight w:val="110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ая дата России: День воссоединения Донецкой Народной Республики, Луганской Народной Республики, Запорожской области и Херсонской области с Российской Федерацией (2022 г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, учитель истории</w:t>
            </w:r>
          </w:p>
        </w:tc>
      </w:tr>
      <w:tr>
        <w:trPr>
          <w:trHeight w:val="110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лет со дня рождения Симона Львовича Соловейчика (1930-1996) российского писателя, педагога, автора книг о детях и для дет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, учителя русского языка и литературы</w:t>
            </w:r>
          </w:p>
        </w:tc>
      </w:tr>
      <w:tr>
        <w:trPr>
          <w:trHeight w:val="110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лет со дня рождения 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ергея Александровича Есенина</w:t>
              </w:r>
            </w:hyperlink>
            <w:r>
              <w:rPr>
                <w:color w:val="000000"/>
                <w:sz w:val="24"/>
                <w:szCs w:val="24"/>
              </w:rPr>
              <w:t> (1895-1925) русского поэ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, учителя русского языка и литературы</w:t>
            </w:r>
          </w:p>
        </w:tc>
      </w:tr>
      <w:tr>
        <w:trPr>
          <w:trHeight w:val="82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0 лет со дня рождения 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ихарда Зорге </w:t>
              </w:r>
            </w:hyperlink>
            <w:r>
              <w:rPr>
                <w:color w:val="000000"/>
                <w:sz w:val="24"/>
                <w:szCs w:val="24"/>
              </w:rPr>
              <w:t>(1895-1944) советского разведчика</w:t>
            </w:r>
          </w:p>
          <w:p>
            <w:pPr>
              <w:pStyle w:val="TableParagraph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</w:tr>
      <w:tr>
        <w:trPr>
          <w:trHeight w:val="83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 лет со дня рождения 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митрия Ивановича Донского</w:t>
              </w:r>
            </w:hyperlink>
            <w:r>
              <w:rPr>
                <w:color w:val="000000"/>
                <w:sz w:val="24"/>
                <w:szCs w:val="24"/>
              </w:rPr>
              <w:t> (1350-1389) Великого князя Московского и Владимирск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</w:tr>
      <w:tr>
        <w:trPr>
          <w:trHeight w:val="83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лет со дня рождения 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Евгения Михайловича Винокурова</w:t>
              </w:r>
            </w:hyperlink>
            <w:r>
              <w:rPr>
                <w:color w:val="000000"/>
                <w:sz w:val="24"/>
                <w:szCs w:val="24"/>
              </w:rPr>
              <w:t> (1925-1993) российского поэта-фронтов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83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лет со дня рождения 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митрия Михайловича Карбышева</w:t>
              </w:r>
            </w:hyperlink>
            <w:r>
              <w:rPr>
                <w:color w:val="000000"/>
                <w:sz w:val="24"/>
                <w:szCs w:val="24"/>
              </w:rPr>
              <w:t> (1880-1945) советского фортификатора, крупнейшего отечественного учёного инженера, военачальн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</w:tr>
      <w:tr>
        <w:trPr>
          <w:trHeight w:val="83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лет со дня рождения Эдуарда Георгиевича Багрицкого (1895-1934) русского поэта «Серебряного века», переводчика и драматурга, художника графика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3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, учителя русского языка и литературы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воинской славы России: 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ень народного единства</w:t>
              </w:r>
            </w:hyperlink>
            <w:r>
              <w:rPr>
                <w:color w:val="000000"/>
                <w:sz w:val="24"/>
                <w:szCs w:val="24"/>
              </w:rPr>
              <w:t>. 408 лет со дня освобождения Москвы силами народного ополчения под руководством К. Минина и Д. Пожарского от польских интервентов (1612 г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/>
            </w:pPr>
            <w:r>
              <w:rPr>
                <w:sz w:val="24"/>
                <w:szCs w:val="24"/>
              </w:rPr>
              <w:t>Учителя начальных классов, учитель истории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воинской славы России: 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ень проведения военного парада на </w:t>
              </w:r>
            </w:hyperlink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расной площади в городе Москве в ознаменование двадцать четвертой годовщины Великой Октябрьской Социалистической революции</w:t>
              </w:r>
            </w:hyperlink>
            <w:r>
              <w:rPr>
                <w:color w:val="000000"/>
                <w:sz w:val="24"/>
                <w:szCs w:val="24"/>
              </w:rPr>
              <w:t> (1941 г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7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, учитель истории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ная дата России: День Октябрьской революции 1917 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7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, учитель истории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лет со дня рождения </w:t>
            </w: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Ивана Федоровича Крузенштерна</w:t>
              </w:r>
            </w:hyperlink>
            <w:r>
              <w:rPr>
                <w:color w:val="000000"/>
                <w:sz w:val="24"/>
                <w:szCs w:val="24"/>
              </w:rPr>
              <w:t> (1770-1846) русского мореплавателя, адмирала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6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лет со дня рождения Яна Абрамовича Френкеля, композитора (1920 – 1989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 - 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 лет со дня рождения </w:t>
            </w: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Александра Васильевича Суворова</w:t>
              </w:r>
            </w:hyperlink>
            <w:r>
              <w:rPr>
                <w:color w:val="000000"/>
                <w:sz w:val="24"/>
                <w:szCs w:val="24"/>
              </w:rPr>
              <w:t> (1730-1800) русского полководца, основоположника отечественной военной теор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, учитель истории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лет со дня рождения </w:t>
            </w: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Николая Ивановича Пирогова</w:t>
              </w:r>
            </w:hyperlink>
            <w:r>
              <w:rPr>
                <w:color w:val="000000"/>
                <w:sz w:val="24"/>
                <w:szCs w:val="24"/>
              </w:rPr>
              <w:t> (1810-1881) русского врач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лет со дня рождения </w:t>
            </w: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нстантина Михайловича Симонова</w:t>
              </w:r>
            </w:hyperlink>
            <w:r>
              <w:rPr>
                <w:color w:val="000000"/>
                <w:sz w:val="24"/>
                <w:szCs w:val="24"/>
              </w:rPr>
              <w:t> (1915</w:t>
              <w:softHyphen/>
              <w:t>-1979) советского поэта, прозаика и драматур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воинской славы России: </w:t>
            </w:r>
            <w:hyperlink r:id="rId2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ень победы русской эскадры под командованием  П.С. Нахимова над турецкой эскадрой у мыса Синоп</w:t>
              </w:r>
            </w:hyperlink>
            <w:r>
              <w:rPr>
                <w:color w:val="000000"/>
                <w:sz w:val="24"/>
                <w:szCs w:val="24"/>
              </w:rPr>
              <w:t> (1853 г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, учитель истории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амятная дата России: </w:t>
            </w: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ень Неизвестного Солдата</w:t>
              </w:r>
            </w:hyperlink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, учитель истории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0 лет со дня рождения </w:t>
            </w:r>
            <w:hyperlink r:id="rId2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Алексея Николаевича Плещеева</w:t>
              </w:r>
            </w:hyperlink>
            <w:r>
              <w:rPr>
                <w:color w:val="000000"/>
                <w:sz w:val="24"/>
                <w:szCs w:val="24"/>
              </w:rPr>
              <w:t> (1825-1893) русского поэта, писателя, переводчика, литературного и театрального крит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, учителя русского языка и литературы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ень воинской славы России: </w:t>
            </w:r>
            <w:hyperlink r:id="rId2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ень начала контрнаступления советских </w:t>
              </w:r>
            </w:hyperlink>
            <w:hyperlink r:id="rId2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войск против немецко-фашистских войск в битве под Москвой</w:t>
              </w:r>
            </w:hyperlink>
            <w:hyperlink r:id="rId2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 </w:t>
              </w:r>
            </w:hyperlink>
            <w:r>
              <w:rPr>
                <w:color w:val="000000"/>
                <w:sz w:val="24"/>
                <w:szCs w:val="24"/>
              </w:rPr>
              <w:t>(1941 г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, учитель истории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5 лет со дня рождения </w:t>
            </w:r>
            <w:hyperlink r:id="rId3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Афанасия Афанасьевича Фета</w:t>
              </w:r>
            </w:hyperlink>
            <w:r>
              <w:rPr>
                <w:color w:val="000000"/>
                <w:sz w:val="24"/>
                <w:szCs w:val="24"/>
              </w:rPr>
              <w:t> (Шеншин) (1820</w:t>
              <w:softHyphen/>
              <w:t>-1892) русского поэ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, учителя русского языка и литературы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ная дата России: </w:t>
            </w:r>
            <w:hyperlink r:id="rId3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ень Героев Отечества </w:t>
              </w:r>
            </w:hyperlink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, учитель истории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мятная дата России: </w:t>
            </w:r>
            <w:hyperlink r:id="rId3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ень Конституции Российской Федерации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, учитель обществознания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лет со дня рождения Владимира Яковлевича Шаинского (1925-2017) композито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лет со дня рождения Георгия Васильевича Свиридова, композитора (1915 -1998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0 лет со дня рождения Константина Яковлевича Ваншенкина (1925</w:t>
              <w:softHyphen/>
              <w:t>-2012) советского поэта и проза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лет со дня рождения Людмилы Константиновны Татьяничевой (1915</w:t>
              <w:softHyphen/>
              <w:t>-1980) русской поэтесс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ень воинской славы России:</w:t>
              </w:r>
            </w:hyperlink>
            <w:hyperlink r:id="rId3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 День взятия турецкой крепости Измаил </w:t>
              </w:r>
            </w:hyperlink>
            <w:hyperlink r:id="rId3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усскими войсками под командованием А.В. Суворова</w:t>
              </w:r>
            </w:hyperlink>
            <w:r>
              <w:rPr>
                <w:color w:val="000000"/>
                <w:sz w:val="24"/>
                <w:szCs w:val="24"/>
              </w:rPr>
              <w:t> (1790 г.)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, учитель истории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20 лет со дня рождения </w:t>
            </w:r>
            <w:hyperlink r:id="rId3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аниила Ивановича Хармса </w:t>
              </w:r>
            </w:hyperlink>
            <w:r>
              <w:rPr>
                <w:color w:val="000000"/>
                <w:sz w:val="24"/>
                <w:szCs w:val="24"/>
              </w:rPr>
              <w:t>(1905-1942) русского поэта, писате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/>
            </w:pPr>
            <w:r>
              <w:rPr>
                <w:sz w:val="24"/>
                <w:szCs w:val="24"/>
              </w:rPr>
              <w:t>Учителя начальных классов, учителя русского языка и литературы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0 лет со дня рождения Николая Михайловича Рубцова, поэта (1936 – 1971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0 лет со дня рождения Михаила Ильина (Ильи Яковлевича Маршака), писателя (1896 – 1953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, учителя русского языка и литературы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5 лет со дня рождения Анатолия Наумовича Рыбакова, писателя (1911 – 1999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лет со дня рождения Осипа Эмильевича Мандельштама, поэта (1891 – 1938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лного освобождения г. Ленинграда от фашистской блокады (1944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, учитель истории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лет со дня рождения Михаила Евграфовича Салтыкова-Щедрина, писателя (1826 – 1889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, учителя русского языка и литературы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лет со дня рождения Василия Осиповича Ключевского, историка (1841 – 1911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лет со дня рождения Бориса Николаевича Ельцина, первого Президента России (1931 – 2007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згрома советскими войсками немецко-фашистских войск в Сталинградской битве (1943 год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, учитель истории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лет со дня рождения русского живописца Владимира Егоровича Маковского (1846 – 1920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лет со дня рождения Евгения Михайловича Рачева, художника-иллюстратора (1906 – 1997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лет со дня рождения Мстислава Всеволодовича Келдыша, математика, механика (1911 – 1978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атематики, физики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лет со дня рождения Николая Семеновича Лескова, писателя (1831 – 1895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лет со дня рождения Агнии Львовны Барто, поэтессы, писательницы (1906 -1981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, учителя русского языка и литературы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Аркт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крепостного права в России (165 лет со дня события 1861 г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лет со дня рождения Михаила Александровича Врубеля, художника (1941 -2004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соединения Крыма с Россией (2014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, учитель истории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лет со дня рождения Сергея Ивановича Вавилова, физика (1891 – 1951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ки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лет со дня основания Большого театра (177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лет со дня рождения Василия Андреевича Тропинина, художника (1776 – 1857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лет со дня рождения Олега Леонидовича Лундстрема, композитора, дирижера (1916 – 2005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лет со дня открытия Олимпийских игр Нового времени (189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лет со дня рождения Николая Степановича Гумилева, поэта (1886 – 1921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лет со дня рождения Эммы Эфраимовны Мошковской, поэтессы (1926 – 1981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, учителя русского языка и литературы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лет со дня рождения Леонида Владимировича Занкова, педагога, психолога (1901 – 1977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5 лет со дня рождения Николая Александровича Бестужева, декабриста, писателя (1791 – 1855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го парламентариз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лет со дня учреждения Первой Государственной думы (1906 г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/>
            </w:pPr>
            <w:r>
              <w:rPr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лет со дня рождения Михаила Афанасьевича Булгакова, писателя (1891 – 1940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лет со дня рождения Андрея Дмитриевича Сахарова, физика, общественного деятеля (1921 – 1989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ки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лет со дня основания Третьяковской галереи (185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лет со дня рождения Пафнутия Львовича Чебышева, математика (1821 – 1894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/>
            </w:pPr>
            <w:r>
              <w:rPr>
                <w:sz w:val="24"/>
                <w:szCs w:val="24"/>
              </w:rPr>
              <w:t>Учителя математики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лет со дня рождения Карла Фаберже, художника-ювелира (1846 – 1920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</w:t>
            </w:r>
          </w:p>
        </w:tc>
      </w:tr>
      <w:tr>
        <w:trPr>
          <w:trHeight w:val="275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руководство</w:t>
            </w:r>
          </w:p>
          <w:p>
            <w:pPr>
              <w:pStyle w:val="TableParagraph"/>
              <w:spacing w:lineRule="auto" w:line="240"/>
              <w:ind w:left="9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ставл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оциального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</w:t>
            </w:r>
            <w:r>
              <w:rPr>
                <w:spacing w:val="-2"/>
                <w:sz w:val="24"/>
                <w:szCs w:val="24"/>
              </w:rPr>
              <w:t xml:space="preserve"> кла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7" w:leader="none"/>
              </w:tabs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по выявлению обучающихся группы риска и семей, не обеспечивающих надлежащее воспит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2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ещ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емей</w:t>
            </w:r>
          </w:p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94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иальный педагог, зам. директора по ВР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24" w:leader="none"/>
              </w:tabs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ниторинг социальных сет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9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журнал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«День</w:t>
            </w:r>
          </w:p>
          <w:p>
            <w:pPr>
              <w:pStyle w:val="TableParagraph"/>
              <w:tabs>
                <w:tab w:val="clear" w:pos="708"/>
                <w:tab w:val="left" w:pos="1488" w:leader="none"/>
                <w:tab w:val="left" w:pos="2539" w:leader="none"/>
              </w:tabs>
              <w:spacing w:lineRule="auto" w:line="240"/>
              <w:ind w:left="107" w:right="9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ончан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Второ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мировой войны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2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й</w:t>
            </w:r>
            <w:r>
              <w:rPr>
                <w:sz w:val="24"/>
                <w:szCs w:val="24"/>
              </w:rPr>
              <w:tab/>
              <w:t>ча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«День</w:t>
            </w:r>
          </w:p>
          <w:p>
            <w:pPr>
              <w:pStyle w:val="TableParagraph"/>
              <w:tabs>
                <w:tab w:val="clear" w:pos="708"/>
                <w:tab w:val="left" w:pos="1849" w:leader="none"/>
                <w:tab w:val="left" w:pos="2290" w:leader="none"/>
                <w:tab w:val="left" w:pos="3317" w:leader="none"/>
              </w:tabs>
              <w:spacing w:lineRule="auto" w:line="240"/>
              <w:ind w:left="107" w:right="9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лидарност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борьб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терроризмом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3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ерт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шизм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презентаци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бушек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едуш</w:t>
            </w:r>
            <w:r>
              <w:rPr>
                <w:sz w:val="24"/>
                <w:szCs w:val="24"/>
              </w:rPr>
              <w:t>е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ил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лове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ите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из «Юбилей книги»</w:t>
            </w:r>
            <w:r>
              <w:rPr>
                <w:sz w:val="24"/>
                <w:szCs w:val="24"/>
              </w:rPr>
              <w:t xml:space="preserve"> (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му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би</w:t>
            </w:r>
            <w:r>
              <w:rPr>
                <w:spacing w:val="-2"/>
                <w:sz w:val="24"/>
                <w:szCs w:val="24"/>
              </w:rPr>
              <w:t>блиотек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ительна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 </w:t>
            </w:r>
            <w:r>
              <w:rPr>
                <w:spacing w:val="-4"/>
                <w:sz w:val="24"/>
                <w:szCs w:val="24"/>
              </w:rPr>
              <w:t>Дн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тц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42" w:leader="none"/>
                <w:tab w:val="left" w:pos="252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нь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народног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единства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 «Классный праздник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4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ждународный день Толерантност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тер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исунков</w:t>
            </w:r>
          </w:p>
          <w:p>
            <w:pPr>
              <w:pStyle w:val="TableParagraph"/>
              <w:spacing w:lineRule="auto" w:line="240"/>
              <w:ind w:left="107" w:right="88" w:hanging="0"/>
              <w:rPr/>
            </w:pPr>
            <w:r>
              <w:rPr>
                <w:sz w:val="24"/>
                <w:szCs w:val="24"/>
              </w:rPr>
              <w:t>«Герб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е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»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 герба Р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-28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Беседа с презентацией к Международному дню инвалид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3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3" w:leader="none"/>
                <w:tab w:val="left" w:pos="223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знавательная игра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ституция - основной закон моей страны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час «День полного освобождения Ленинграда от </w:t>
            </w:r>
            <w:r>
              <w:rPr>
                <w:spacing w:val="-2"/>
                <w:sz w:val="24"/>
                <w:szCs w:val="24"/>
              </w:rPr>
              <w:t>фашистской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ад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944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)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-30.0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мот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зент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н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бед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линградск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итв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2.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й</w:t>
            </w:r>
            <w:r>
              <w:rPr>
                <w:sz w:val="24"/>
                <w:szCs w:val="24"/>
              </w:rPr>
              <w:tab/>
              <w:t xml:space="preserve">час </w:t>
            </w:r>
            <w:r>
              <w:rPr>
                <w:spacing w:val="-4"/>
                <w:sz w:val="24"/>
                <w:szCs w:val="24"/>
              </w:rPr>
              <w:t>«День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и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ечеств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-20.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школьному Смотру строя и песн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ар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враль-</w:t>
            </w:r>
            <w:r>
              <w:rPr>
                <w:spacing w:val="-4"/>
                <w:sz w:val="24"/>
                <w:szCs w:val="24"/>
              </w:rPr>
              <w:t>март</w:t>
            </w:r>
          </w:p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ск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Космос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ы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.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час «День Победы советского народа в Великой </w:t>
            </w:r>
            <w:r>
              <w:rPr>
                <w:spacing w:val="-2"/>
                <w:sz w:val="24"/>
                <w:szCs w:val="24"/>
              </w:rPr>
              <w:t>Отечественной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4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4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одов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7-08.0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Мой любимый город Каменск-Уральский» (к юбилею гор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3" w:leader="none"/>
                <w:tab w:val="left" w:pos="2547" w:leader="none"/>
                <w:tab w:val="left" w:pos="300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формл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тенд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к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дню</w:t>
            </w:r>
          </w:p>
          <w:p>
            <w:pPr>
              <w:pStyle w:val="TableParagraph"/>
              <w:tabs>
                <w:tab w:val="clear" w:pos="708"/>
                <w:tab w:val="left" w:pos="1549" w:leader="none"/>
                <w:tab w:val="left" w:pos="3299" w:leader="none"/>
              </w:tabs>
              <w:spacing w:lineRule="auto" w:line="240"/>
              <w:ind w:left="107" w:right="10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лавянско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исьменност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культур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.0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структажей с обучающимся по ТБ, ПДД, ПП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классного коллекти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коллективные творческие де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екте «От Сталинграда до Берлин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городских социально-педагогических проектах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Чистые сердца – живая планета!»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репкая семья – счастливый город!»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ияй, Земля Уральская!»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атриоты России»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удь здоров – ориентиры жизни!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-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ализация программы внеурочной деятельности с класс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 с класс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 в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ые классные собр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 в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ивидуальные консультации для родите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йды в неблагополучные семь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по профилактике правонаруш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по ПДД, минутки безопас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</w:rPr>
              <w:t>Беседы «Этика ученик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 в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</w:rPr>
              <w:t>Беседы по пропаганде ЗО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</w:rPr>
              <w:t>Мероприятия согласно планам воспитательной работы в класс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школьные дела</w:t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знаний: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ржественная </w:t>
            </w:r>
            <w:r>
              <w:rPr>
                <w:spacing w:val="-2"/>
                <w:sz w:val="24"/>
                <w:szCs w:val="24"/>
              </w:rPr>
              <w:t>линей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нятие и спуск флага РФ. Исполнение гимна РФ</w:t>
            </w:r>
          </w:p>
          <w:p>
            <w:pPr>
              <w:pStyle w:val="TableParagraph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недельник, 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«От Сталинграда до Берлин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ветник по воспитанию, классные 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3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народов Среднего Ура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3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ень Здоровья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осенний крос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/>
            </w:pPr>
            <w:r>
              <w:rPr>
                <w:spacing w:val="-2"/>
                <w:sz w:val="24"/>
                <w:szCs w:val="24"/>
              </w:rPr>
              <w:t>05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день распространения грамотности. Читаем Пушк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8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памяти жертв фашиз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трезв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пециалиста органов воспитательной рабо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ярмар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ветник по воспитанию, классные 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безопас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8.09. – 12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, педагог-организатор по ПДД, педагог-организатор по ОБЗР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субботни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/>
            </w:pPr>
            <w:r>
              <w:rPr>
                <w:spacing w:val="-2"/>
                <w:sz w:val="24"/>
                <w:szCs w:val="24"/>
              </w:rPr>
              <w:t>22.09. – 25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рождения российской государствен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ГТ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дошкольного образ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воссоединения Донецкой Народной Республики, Луганской Народной Республики, Запорожской области и Херсонской области с Российской Федераци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пожилых люд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музы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социального педаго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2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животны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4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, классные 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3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, классные 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ительная программа, приуроченная ко Дню отц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из «Юбилей книги»</w:t>
            </w:r>
            <w:r>
              <w:rPr>
                <w:sz w:val="24"/>
                <w:szCs w:val="24"/>
              </w:rPr>
              <w:t xml:space="preserve"> (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му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би</w:t>
            </w:r>
            <w:r>
              <w:rPr>
                <w:spacing w:val="-2"/>
                <w:sz w:val="24"/>
                <w:szCs w:val="24"/>
              </w:rPr>
              <w:t>блиотек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школьный библиотекарь, советник по воспитанию, классные 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 – «Игры народов Росси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7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ветник по воспитанию, классные 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трудников внутренних дел Р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начала Нюрнбергского проц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конкурс сочинений «Без срока давност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литературы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матер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ветник по воспитанию, классные 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сударственного герба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7" w:leader="none"/>
                <w:tab w:val="left" w:pos="331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матическ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ому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ы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 </w:t>
            </w:r>
            <w:r>
              <w:rPr>
                <w:spacing w:val="-2"/>
                <w:sz w:val="24"/>
                <w:szCs w:val="24"/>
              </w:rPr>
              <w:t>СПИ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/>
            </w:pPr>
            <w:r>
              <w:rPr>
                <w:spacing w:val="-2"/>
                <w:sz w:val="24"/>
                <w:szCs w:val="24"/>
              </w:rPr>
              <w:t>01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мат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, учителя математик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известного солдата.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акция 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сьмо солдату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3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3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ва за Москву 1941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5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добровольцев. Акция «10000 добрых дел в один день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5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ветник по воспитанию, классные 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, посвящённая Дню Героев Отече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9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ветник по воспитанию, классные 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ав челове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Семейная творческая мастерская «Новогодние сюрпризы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/>
            </w:pPr>
            <w:r>
              <w:rPr>
                <w:spacing w:val="-2"/>
                <w:sz w:val="24"/>
                <w:szCs w:val="24"/>
              </w:rPr>
              <w:t>20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ветник по воспитанию, классные 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пасателя Р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го студенче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.0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без Интерне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.0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sz w:val="24"/>
                <w:szCs w:val="24"/>
              </w:rPr>
              <w:t>Акция «Блокадный хлеб», посвящен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ятия блокады Ленингра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.0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тник по воспитанию, классные 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рт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Холокос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.0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конкурс сочинений «Без срока давност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.0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литературы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гражданско- патриотическ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  <w:p>
            <w:pPr>
              <w:pStyle w:val="TableParagraph"/>
              <w:spacing w:lineRule="auto" w:line="240"/>
              <w:ind w:left="105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воинской Славы России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pacing w:lineRule="auto" w:line="240"/>
              <w:ind w:left="105" w:righ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згрома советскими войскам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цко-фашистских войск в Сталинградской битве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pacing w:lineRule="auto" w:line="240"/>
              <w:ind w:left="105" w:right="2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воинов-интернационалистов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pacing w:lineRule="auto" w:line="240"/>
              <w:ind w:left="105" w:right="10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строя и песни;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защитни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ветник по воспитанию, классные 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нигодар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.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е</w:t>
            </w:r>
            <w:r>
              <w:rPr>
                <w:sz w:val="24"/>
                <w:szCs w:val="24"/>
              </w:rPr>
              <w:t>ждународном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</w:t>
            </w:r>
            <w:r>
              <w:rPr>
                <w:spacing w:val="-4"/>
                <w:sz w:val="24"/>
                <w:szCs w:val="24"/>
              </w:rPr>
              <w:t>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.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священные</w:t>
            </w:r>
          </w:p>
          <w:p>
            <w:pPr>
              <w:pStyle w:val="TableParagraph"/>
              <w:spacing w:lineRule="auto" w:line="240"/>
              <w:ind w:left="107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м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енскому </w:t>
            </w:r>
            <w:r>
              <w:rPr>
                <w:spacing w:val="-4"/>
                <w:sz w:val="24"/>
                <w:szCs w:val="24"/>
              </w:rPr>
              <w:t>Дн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6.0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ветник по воспитанию, классные 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юношеской </w:t>
            </w:r>
            <w:r>
              <w:rPr>
                <w:spacing w:val="-2"/>
                <w:sz w:val="24"/>
                <w:szCs w:val="24"/>
              </w:rPr>
              <w:t>книги, посвящённая Всемирному дню поэз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.03. – 20.0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, учителя литературы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оедин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р</w:t>
            </w:r>
            <w:r>
              <w:rPr>
                <w:sz w:val="24"/>
                <w:szCs w:val="24"/>
              </w:rPr>
              <w:t>ы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Росси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.0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плакатов 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гите Землю!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.0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, классные 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ки любимых детских книг ко Всемирному дню теат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/>
            </w:pPr>
            <w:r>
              <w:rPr>
                <w:spacing w:val="-2"/>
                <w:sz w:val="24"/>
                <w:szCs w:val="24"/>
              </w:rPr>
              <w:t>20.0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, классные 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57" w:hanging="0"/>
              <w:rPr/>
            </w:pPr>
            <w:r>
              <w:rPr>
                <w:sz w:val="24"/>
                <w:szCs w:val="24"/>
              </w:rPr>
              <w:t>День Космонавтики. Космос без границ. Тематическ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6.04. – 10.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, классные 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ом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н</w:t>
            </w:r>
            <w:r>
              <w:rPr>
                <w:sz w:val="24"/>
                <w:szCs w:val="24"/>
              </w:rPr>
              <w:t xml:space="preserve">ю </w:t>
            </w:r>
            <w:r>
              <w:rPr>
                <w:spacing w:val="-2"/>
                <w:sz w:val="24"/>
                <w:szCs w:val="24"/>
              </w:rPr>
              <w:t>здоровь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7.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ветник по воспитанию, классные 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еноциде</w:t>
            </w:r>
          </w:p>
          <w:p>
            <w:pPr>
              <w:pStyle w:val="TableParagraph"/>
              <w:spacing w:lineRule="auto" w:line="240"/>
              <w:ind w:left="107" w:right="118" w:hanging="0"/>
              <w:rPr/>
            </w:pPr>
            <w:r>
              <w:rPr>
                <w:sz w:val="24"/>
                <w:szCs w:val="24"/>
              </w:rPr>
              <w:t>советск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стам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х пособниками в годы В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.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ко-просветительская патриотическая акция 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ктант Победы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.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ом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н</w:t>
            </w:r>
            <w:r>
              <w:rPr>
                <w:sz w:val="24"/>
                <w:szCs w:val="24"/>
              </w:rPr>
              <w:t xml:space="preserve">ю </w:t>
            </w:r>
            <w:r>
              <w:rPr>
                <w:spacing w:val="-2"/>
                <w:sz w:val="24"/>
                <w:szCs w:val="24"/>
              </w:rPr>
              <w:t>Зем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.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ламентари</w:t>
            </w:r>
            <w:r>
              <w:rPr>
                <w:spacing w:val="-4"/>
                <w:sz w:val="24"/>
                <w:szCs w:val="24"/>
              </w:rPr>
              <w:t>з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.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бале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.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, учитель музык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н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ру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ветник по воспитанию, классные 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деля,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2"/>
                <w:sz w:val="24"/>
                <w:szCs w:val="24"/>
              </w:rPr>
              <w:t xml:space="preserve"> Победы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акциях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беды»,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ссмерт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к»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 «Георгиевская лента»;</w:t>
            </w:r>
          </w:p>
          <w:p>
            <w:pPr>
              <w:pStyle w:val="TableParagraph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ий урок памяти «Георгиевск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енточка – символ воинской славы»;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pacing w:val="-2"/>
                <w:sz w:val="24"/>
                <w:szCs w:val="24"/>
              </w:rPr>
              <w:t>- акция «Письмо Победы»;</w:t>
            </w:r>
          </w:p>
          <w:p>
            <w:pPr>
              <w:pStyle w:val="TableParagraph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историко-просветительская акция «Диктант Победы»;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Всероссийский конкурс сочинений «Без срока давност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4.05. – 09.0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ветник по воспитанию, классные 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узее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.0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ор</w:t>
            </w:r>
            <w:r>
              <w:rPr>
                <w:sz w:val="24"/>
                <w:szCs w:val="24"/>
              </w:rPr>
              <w:t>ганизац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.0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янск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исьменности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культур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.0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вон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,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.0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ветник по воспитанию, классные 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защиты дет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/>
            </w:pPr>
            <w:r>
              <w:rPr>
                <w:spacing w:val="-2"/>
                <w:sz w:val="24"/>
                <w:szCs w:val="24"/>
              </w:rPr>
              <w:t>01.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эколо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5.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усского язы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/>
            </w:pPr>
            <w:r>
              <w:rPr>
                <w:spacing w:val="-2"/>
                <w:sz w:val="24"/>
                <w:szCs w:val="24"/>
              </w:rPr>
              <w:t>06.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.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амяти и скорби. Всероссийская акция 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ча памят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.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2"/>
                <w:sz w:val="24"/>
                <w:szCs w:val="24"/>
              </w:rPr>
              <w:t xml:space="preserve"> детского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агер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, педагоги</w:t>
            </w:r>
          </w:p>
        </w:tc>
      </w:tr>
      <w:tr>
        <w:trPr>
          <w:trHeight w:val="277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урочная деятельность</w:t>
            </w:r>
          </w:p>
          <w:p>
            <w:pPr>
              <w:pStyle w:val="TableParagraph"/>
              <w:spacing w:lineRule="auto" w:line="240"/>
              <w:ind w:lef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курса </w:t>
            </w:r>
          </w:p>
          <w:p>
            <w:pPr>
              <w:pStyle w:val="TableParagraph"/>
              <w:spacing w:lineRule="auto" w:line="240"/>
              <w:ind w:left="107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ы о важном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курсов внеурочной деятель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едагог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различных уровн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едагоги</w:t>
            </w:r>
          </w:p>
        </w:tc>
      </w:tr>
      <w:tr>
        <w:trPr>
          <w:trHeight w:val="277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школьная деятельность</w:t>
            </w:r>
          </w:p>
          <w:p>
            <w:pPr>
              <w:pStyle w:val="TableParagraph"/>
              <w:spacing w:lineRule="auto" w:line="240"/>
              <w:ind w:lef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7" w:right="110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Внешкольные мероприятия, в том числе организуемые совместно с социальными партнёрами общеобразовательной организ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ассные руководители, педагог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7" w:right="110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учебным предметам, курсам, модуля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едагог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7" w:right="110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Экскурсии, походы выходного дн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едагог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узеев, выставок, Театра Драмы, кинотеатр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едагоги</w:t>
            </w:r>
          </w:p>
        </w:tc>
      </w:tr>
      <w:tr>
        <w:trPr>
          <w:trHeight w:val="277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дметно-пространственной среды</w:t>
            </w:r>
          </w:p>
          <w:p>
            <w:pPr>
              <w:pStyle w:val="TableParagraph"/>
              <w:spacing w:lineRule="auto" w:line="240"/>
              <w:ind w:lef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7" w:right="110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Поддержание эстетического вида и благоустройство здания, коридоров, классов, озеленение территории общеобразовательной организ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лассные руководители, педагог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7" w:right="110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7" w:right="110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Поддержание в коридоре стеллажей свободного книгообме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7" w:right="110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ветник по воспитанию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7" w:right="110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заместитель директора по ВР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7" w:right="110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Оформление классных уголков, уголков безопас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управление</w:t>
            </w:r>
          </w:p>
          <w:p>
            <w:pPr>
              <w:pStyle w:val="TableParagraph"/>
              <w:spacing w:lineRule="auto" w:line="240"/>
              <w:ind w:lef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боры органов самоуправления в классах, планирование работы.</w:t>
            </w:r>
          </w:p>
          <w:p>
            <w:pPr>
              <w:pStyle w:val="TableParagraph"/>
              <w:spacing w:lineRule="auto" w:line="240"/>
              <w:ind w:left="107" w:righ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боры членов школь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а старшеклассников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боры председателя и секретаря школьного Совета старшеклассников, обсуждение и утверждение плана работы школьного Совета старшекласснико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Совета старшеклассников по плану рабо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актива в классных коллектива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школ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277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ориентация</w:t>
            </w:r>
          </w:p>
          <w:p>
            <w:pPr>
              <w:pStyle w:val="TableParagraph"/>
              <w:spacing w:lineRule="auto" w:line="240"/>
              <w:ind w:lef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е</w:t>
            </w:r>
            <w:r>
              <w:rPr>
                <w:spacing w:val="34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Билет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40"/>
              <w:ind w:left="107" w:righ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удуще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 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урса «Россия – мои горизонты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е «Точка опоры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4" w:leader="none"/>
                <w:tab w:val="left" w:pos="1573" w:leader="none"/>
                <w:tab w:val="left" w:pos="242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цикл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ткрытых</w:t>
            </w:r>
          </w:p>
          <w:p>
            <w:pPr>
              <w:pStyle w:val="TableParagraph"/>
              <w:spacing w:lineRule="auto" w:line="240"/>
              <w:ind w:left="107" w:righ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Ор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уроки по финансовой грамот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представителями разных професс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на предприятия, в учебные заведения СПО и ВП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ессиональных проба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0" w:hanging="0"/>
              <w:rPr/>
            </w:pPr>
            <w:r>
              <w:rPr>
                <w:sz w:val="24"/>
                <w:szCs w:val="24"/>
              </w:rPr>
              <w:t>Дни открытых дверей в ВУЗах и ССУЗа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77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  <w:p>
            <w:pPr>
              <w:pStyle w:val="TableParagraph"/>
              <w:spacing w:lineRule="auto" w:line="240"/>
              <w:ind w:lef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дителей,</w:t>
            </w:r>
          </w:p>
          <w:p>
            <w:pPr>
              <w:pStyle w:val="TableParagraph"/>
              <w:spacing w:lineRule="auto" w:line="240"/>
              <w:ind w:left="107" w:right="917" w:hanging="0"/>
              <w:rPr/>
            </w:pPr>
            <w:r>
              <w:rPr>
                <w:sz w:val="24"/>
                <w:szCs w:val="24"/>
              </w:rPr>
              <w:t>обучающихся в работе Родительск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раз в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 Родительского патру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рганизацию работы по профилактике ДДТТ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контроле за организацией горячего пит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рганизацию горячего питания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13" w:hanging="0"/>
              <w:rPr/>
            </w:pPr>
            <w:r>
              <w:rPr>
                <w:sz w:val="24"/>
                <w:szCs w:val="24"/>
              </w:rPr>
              <w:t>Участие родителей в родительск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тория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99" w:hanging="0"/>
              <w:rPr/>
            </w:pPr>
            <w:r>
              <w:rPr>
                <w:sz w:val="24"/>
                <w:szCs w:val="24"/>
              </w:rPr>
              <w:t>Проведение классных родительск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школьных </w:t>
            </w:r>
            <w:r>
              <w:rPr>
                <w:spacing w:val="-2"/>
                <w:sz w:val="24"/>
                <w:szCs w:val="24"/>
              </w:rPr>
              <w:t>собра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родителя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едагог-психолог, социальный педагог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городском Фестивале семейного творче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/>
            </w:pPr>
            <w:r>
              <w:rPr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 со специалистами,</w:t>
            </w:r>
          </w:p>
          <w:p>
            <w:pPr>
              <w:pStyle w:val="TableParagraph"/>
              <w:spacing w:lineRule="auto" w:line="240"/>
              <w:ind w:left="107" w:right="443" w:hanging="0"/>
              <w:rPr/>
            </w:pPr>
            <w:r>
              <w:rPr>
                <w:sz w:val="24"/>
                <w:szCs w:val="24"/>
              </w:rPr>
              <w:t>социальными работникам, медицинским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ами, сотрудниками МВ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упповые консультации в рамках </w:t>
            </w:r>
            <w:r>
              <w:rPr>
                <w:spacing w:val="-2"/>
                <w:sz w:val="24"/>
                <w:szCs w:val="24"/>
              </w:rPr>
              <w:t>психолого-педагогической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т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rPr/>
            </w:pPr>
            <w:r>
              <w:rPr>
                <w:sz w:val="24"/>
                <w:szCs w:val="24"/>
              </w:rPr>
              <w:t>Собеседова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летнего отдыха учащихс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277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и безопасность</w:t>
            </w:r>
          </w:p>
          <w:p>
            <w:pPr>
              <w:pStyle w:val="TableParagraph"/>
              <w:spacing w:lineRule="auto" w:line="240"/>
              <w:ind w:lef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филакт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-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циальный педагог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ый контроль за посещаемостью учащихс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социальный педагог, классные 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формационных</w:t>
            </w:r>
          </w:p>
          <w:p>
            <w:pPr>
              <w:pStyle w:val="TableParagraph"/>
              <w:spacing w:lineRule="auto" w:line="240"/>
              <w:ind w:left="107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ко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зопас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ых тренировок и эвакуации по пожарной безопас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,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ответственный по профилактике ПБ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0" w:hanging="0"/>
              <w:rPr/>
            </w:pPr>
            <w:r>
              <w:rPr>
                <w:sz w:val="24"/>
                <w:szCs w:val="24"/>
              </w:rPr>
              <w:t>Проведение учебных тренировок по антитеррористической безопас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,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ответственный по антитеррористической безопасност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тематических</w:t>
            </w:r>
          </w:p>
          <w:p>
            <w:pPr>
              <w:pStyle w:val="TableParagraph"/>
              <w:spacing w:lineRule="auto" w:line="240"/>
              <w:ind w:left="107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сячника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0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роведение Недели безопас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сячнике безопас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к безопасност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учитель информатик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ен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счастных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40"/>
              <w:ind w:left="107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е-зимни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сенне-летний периоды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рт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ТП </w:t>
            </w:r>
          </w:p>
          <w:p>
            <w:pPr>
              <w:pStyle w:val="TableParagraph"/>
              <w:spacing w:lineRule="auto" w:line="240"/>
              <w:ind w:left="107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Всемирный день борьбы со СПИДом»</w:t>
            </w:r>
          </w:p>
          <w:p>
            <w:pPr>
              <w:pStyle w:val="TableParagraph"/>
              <w:spacing w:lineRule="auto" w:line="240"/>
              <w:ind w:left="107" w:right="118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российская акция «Стоп ВИЧ/СПИД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/>
            </w:pPr>
            <w:r>
              <w:rPr>
                <w:spacing w:val="-2"/>
                <w:sz w:val="24"/>
                <w:szCs w:val="24"/>
              </w:rPr>
              <w:t>01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циальный педагог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ом</w:t>
            </w:r>
            <w:r>
              <w:rPr>
                <w:spacing w:val="-5"/>
                <w:sz w:val="24"/>
                <w:szCs w:val="24"/>
              </w:rPr>
              <w:t xml:space="preserve"> дне</w:t>
            </w:r>
          </w:p>
          <w:p>
            <w:pPr>
              <w:pStyle w:val="TableParagraph"/>
              <w:spacing w:lineRule="auto" w:line="240"/>
              <w:ind w:left="107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оро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учитель ОБЗР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rPr/>
            </w:pPr>
            <w:r>
              <w:rPr>
                <w:sz w:val="24"/>
                <w:szCs w:val="24"/>
              </w:rPr>
              <w:t>Индивидуальные беседы инспектор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Н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</w:t>
            </w:r>
          </w:p>
          <w:p>
            <w:pPr>
              <w:pStyle w:val="TableParagraph"/>
              <w:spacing w:lineRule="auto" w:line="240"/>
              <w:ind w:left="107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rPr/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 учащихся, состоящих на</w:t>
            </w:r>
          </w:p>
          <w:p>
            <w:pPr>
              <w:pStyle w:val="TableParagraph"/>
              <w:spacing w:lineRule="auto" w:line="240"/>
              <w:ind w:left="107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76" w:hanging="0"/>
              <w:rPr/>
            </w:pPr>
            <w:r>
              <w:rPr>
                <w:spacing w:val="-2"/>
                <w:sz w:val="24"/>
                <w:szCs w:val="24"/>
              </w:rPr>
              <w:t>Индивидуальн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консультации </w:t>
            </w:r>
            <w:r>
              <w:rPr>
                <w:sz w:val="24"/>
                <w:szCs w:val="24"/>
              </w:rPr>
              <w:t>с учащимися по запросу классных</w:t>
            </w:r>
          </w:p>
          <w:p>
            <w:pPr>
              <w:pStyle w:val="TableParagraph"/>
              <w:spacing w:lineRule="auto" w:line="240"/>
              <w:ind w:left="107" w:righ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77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партнёрство</w:t>
            </w:r>
          </w:p>
          <w:p>
            <w:pPr>
              <w:pStyle w:val="TableParagraph"/>
              <w:spacing w:lineRule="auto" w:line="240"/>
              <w:ind w:lef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-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-Уральский политехнический институ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-Уральский агропромышленный технику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-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ополнительного образ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-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ени П.П. Бажо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0" w:hanging="0"/>
              <w:rPr/>
            </w:pPr>
            <w:r>
              <w:rPr>
                <w:sz w:val="24"/>
                <w:szCs w:val="24"/>
              </w:rPr>
              <w:t>Библиотека имени Н. Островск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-Уральский педагогический коллед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-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Свердловской государственной филармон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>
          <w:trHeight w:val="277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ые модули</w:t>
            </w:r>
          </w:p>
        </w:tc>
      </w:tr>
      <w:tr>
        <w:trPr>
          <w:trHeight w:val="277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/>
            </w:pPr>
            <w:r>
              <w:rPr>
                <w:b/>
                <w:sz w:val="24"/>
                <w:szCs w:val="24"/>
              </w:rPr>
              <w:t>Детские общественные объединения</w:t>
            </w:r>
          </w:p>
          <w:p>
            <w:pPr>
              <w:pStyle w:val="TableParagraph"/>
              <w:spacing w:lineRule="auto" w:line="240"/>
              <w:ind w:lef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я РДДМ «Движение первых» (первичное отделе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общественного объединения «Орлята Росси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, классные 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единых действ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, классные 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отряда ЮИ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ряда ЮИД</w:t>
            </w:r>
          </w:p>
        </w:tc>
      </w:tr>
      <w:tr>
        <w:trPr>
          <w:trHeight w:val="277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ый музей</w:t>
            </w:r>
          </w:p>
          <w:p>
            <w:pPr>
              <w:pStyle w:val="TableParagraph"/>
              <w:spacing w:lineRule="auto" w:line="240"/>
              <w:ind w:lef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 по школе для первоклассник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3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ко Дню ракетных войск и артиллер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«Мужество и доблесть», защитникам СВО посвящаетс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род огня и металла» выставка и презентация к 325-летию города Каменск-Уральск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терактивное путешествие по Третьяковской галерее (к 170-летию музе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к Международному дню музее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741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ый спортивный клуб</w:t>
            </w:r>
          </w:p>
          <w:p>
            <w:pPr>
              <w:pStyle w:val="TableParagraph"/>
              <w:spacing w:lineRule="auto" w:line="240"/>
              <w:ind w:lef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нир по ОФП, посвящённый юбилею легендарного хоккеиста А. Овечк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соревнования по мини-футболу к 90-летию В. Павленк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-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зимних видов спорта в России (спортивная викторин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ный турни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соревнования по пионерболу/волейбол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атлетическая эстафета в честь Дня Побе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нормативов ГТ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277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авничество</w:t>
            </w:r>
          </w:p>
          <w:p>
            <w:pPr>
              <w:pStyle w:val="TableParagraph"/>
              <w:spacing w:lineRule="auto" w:line="240"/>
              <w:ind w:lef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и участие в НПК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меститель директора по УВР, педагоги-предметник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 наставнических пар "ученик-ученик" для помощи в учеб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, классные руководите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. директора по воспитательной работе:                                    Ширяева Е.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5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143">
    <w:name w:val="Основной текст (14) + Полужирный3"/>
    <w:qFormat/>
    <w:rPr>
      <w:rFonts w:ascii="Times New Roman" w:hAnsi="Times New Roman" w:cs="Times New Roman"/>
      <w:b/>
      <w:bCs/>
      <w:i w:val="false"/>
      <w:iCs w:val="false"/>
      <w:spacing w:val="0"/>
      <w:shd w:fill="FFFFFF" w:val="clear"/>
    </w:rPr>
  </w:style>
  <w:style w:type="character" w:styleId="141">
    <w:name w:val="Основной текст (14) + Полужирный1"/>
    <w:qFormat/>
    <w:rPr>
      <w:rFonts w:ascii="Times New Roman" w:hAnsi="Times New Roman" w:cs="Times New Roman"/>
      <w:b/>
      <w:bCs/>
      <w:i w:val="false"/>
      <w:iCs w:val="false"/>
      <w:spacing w:val="0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07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histrf.ru/read/biographies/aleksandr-ivanovich-kuprin" TargetMode="External"/><Relationship Id="rId4" Type="http://schemas.openxmlformats.org/officeDocument/2006/relationships/hyperlink" Target="https://histrf.ru/read/articles/borodinskoie-srazhieniie-event" TargetMode="External"/><Relationship Id="rId5" Type="http://schemas.openxmlformats.org/officeDocument/2006/relationships/hyperlink" Target="https://histrf.ru/read/articles/borodinskoie-srazhieniie-event" TargetMode="External"/><Relationship Id="rId6" Type="http://schemas.openxmlformats.org/officeDocument/2006/relationships/hyperlink" Target="https://histrf.ru/read/articles/pobieda-u-mysa-tiendra-event" TargetMode="External"/><Relationship Id="rId7" Type="http://schemas.openxmlformats.org/officeDocument/2006/relationships/hyperlink" Target="https://histrf.ru/read/articles/sutki-v-nieviesomosti-poliot-sieriebrianogho-kosmonavta-giermana-titova" TargetMode="External"/><Relationship Id="rId8" Type="http://schemas.openxmlformats.org/officeDocument/2006/relationships/hyperlink" Target="https://www.culture.ru/persons/8490/mikhail-kutuzov" TargetMode="External"/><Relationship Id="rId9" Type="http://schemas.openxmlformats.org/officeDocument/2006/relationships/hyperlink" Target="https://pobedarf.ru/2022/09/21/den-voinskoj-slavy-rossii/" TargetMode="External"/><Relationship Id="rId10" Type="http://schemas.openxmlformats.org/officeDocument/2006/relationships/hyperlink" Target="https://biographe.ru/uchenie/sergej-ozhegov/" TargetMode="External"/><Relationship Id="rId11" Type="http://schemas.openxmlformats.org/officeDocument/2006/relationships/hyperlink" Target="https://biographe.ru/uchenie/kondratij-ryleev/?ysclid=m4ldt0qa50537533464" TargetMode="External"/><Relationship Id="rId12" Type="http://schemas.openxmlformats.org/officeDocument/2006/relationships/hyperlink" Target="https://histrf.ru/read/biographies/sergey-aleksandrovich-esenin" TargetMode="External"/><Relationship Id="rId13" Type="http://schemas.openxmlformats.org/officeDocument/2006/relationships/hyperlink" Target="https://histrf.ru/read/articles/o-chiem-na-samom-dielie-priedupriezhdal-ramzai-10-faktov-iz-zhizni-rikharda-zorghie" TargetMode="External"/><Relationship Id="rId14" Type="http://schemas.openxmlformats.org/officeDocument/2006/relationships/hyperlink" Target="https://histrf.ru/read/biographies/dmitrii-ivanovich-donskoi" TargetMode="External"/><Relationship Id="rId15" Type="http://schemas.openxmlformats.org/officeDocument/2006/relationships/hyperlink" Target="https://biographe.ru/politiki/evgenij-vinokurov/" TargetMode="External"/><Relationship Id="rId16" Type="http://schemas.openxmlformats.org/officeDocument/2006/relationships/hyperlink" Target="https://histrf.ru/read/articles/kak-poghib-niesghibaiemyi-ghienieral-dmitrii-karbyshiev" TargetMode="External"/><Relationship Id="rId17" Type="http://schemas.openxmlformats.org/officeDocument/2006/relationships/hyperlink" Target="https://histrf.ru/read/articles/kratkii-kurs-istorii-dien-narodnogho-iedinstva" TargetMode="External"/><Relationship Id="rId18" Type="http://schemas.openxmlformats.org/officeDocument/2006/relationships/hyperlink" Target="https://histrf.ru/read/articles/parad-izmienivshii-istoriiu-7-noiabria-1941-ghoda" TargetMode="External"/><Relationship Id="rId19" Type="http://schemas.openxmlformats.org/officeDocument/2006/relationships/hyperlink" Target="https://histrf.ru/read/articles/parad-izmienivshii-istoriiu-7-noiabria-1941-ghoda" TargetMode="External"/><Relationship Id="rId20" Type="http://schemas.openxmlformats.org/officeDocument/2006/relationships/hyperlink" Target="https://histrf.ru/read/articles/ivan-fiodorovich-kruzienshtiern-chieloviek-i-parokhod" TargetMode="External"/><Relationship Id="rId21" Type="http://schemas.openxmlformats.org/officeDocument/2006/relationships/hyperlink" Target="https://www.culture.ru/persons/8493/aleksandr-suvorov" TargetMode="External"/><Relationship Id="rId22" Type="http://schemas.openxmlformats.org/officeDocument/2006/relationships/hyperlink" Target="https://histrf.ru/read/biographies/piroghov-nikolai-ivanovich" TargetMode="External"/><Relationship Id="rId23" Type="http://schemas.openxmlformats.org/officeDocument/2006/relationships/hyperlink" Target="https://www.culture.ru/persons/8786/konstantin-simonov" TargetMode="External"/><Relationship Id="rId24" Type="http://schemas.openxmlformats.org/officeDocument/2006/relationships/hyperlink" Target="https://histrf.ru/read/articles/sinopskii-boi-event" TargetMode="External"/><Relationship Id="rId25" Type="http://schemas.openxmlformats.org/officeDocument/2006/relationships/hyperlink" Target="https://histrf.ru/read/articles/dien-nieizviestnogho-soldata-event" TargetMode="External"/><Relationship Id="rId26" Type="http://schemas.openxmlformats.org/officeDocument/2006/relationships/hyperlink" Target="https://www.culture.ru/persons/8543/aleksei-plesheev" TargetMode="External"/><Relationship Id="rId27" Type="http://schemas.openxmlformats.org/officeDocument/2006/relationships/hyperlink" Target="https://topwar.ru/177795-5-dekabrja-den-nachala-kontrnastuplenija-sovetskih-vojsk-pod-moskvoj.html" TargetMode="External"/><Relationship Id="rId28" Type="http://schemas.openxmlformats.org/officeDocument/2006/relationships/hyperlink" Target="https://topwar.ru/177795-5-dekabrja-den-nachala-kontrnastuplenija-sovetskih-vojsk-pod-moskvoj.html" TargetMode="External"/><Relationship Id="rId29" Type="http://schemas.openxmlformats.org/officeDocument/2006/relationships/hyperlink" Target="https://topwar.ru/177795-5-dekabrja-den-nachala-kontrnastuplenija-sovetskih-vojsk-pod-moskvoj.html" TargetMode="External"/><Relationship Id="rId30" Type="http://schemas.openxmlformats.org/officeDocument/2006/relationships/hyperlink" Target="https://www.culture.ru/persons/8274/afanasii-fet" TargetMode="External"/><Relationship Id="rId31" Type="http://schemas.openxmlformats.org/officeDocument/2006/relationships/hyperlink" Target="https://historyrussia.org/sobytiya/9-dekabrya-v-nashej-strane-otmechaetsya-den-geroev-otechestva.html" TargetMode="External"/><Relationship Id="rId32" Type="http://schemas.openxmlformats.org/officeDocument/2006/relationships/hyperlink" Target="https://histrf.ru/read/articles/kratkii-kurs-istorii-dien-konstitutsii-rf" TargetMode="External"/><Relationship Id="rId33" Type="http://schemas.openxmlformats.org/officeDocument/2006/relationships/hyperlink" Target="https://historyrussia.org/sobytiya/24-dekabrya-den-voinskoj-slavy-rossii-den-vzyatiya-turetskoj-kreposti-izmail.html" TargetMode="External"/><Relationship Id="rId34" Type="http://schemas.openxmlformats.org/officeDocument/2006/relationships/hyperlink" Target="https://historyrussia.org/sobytiya/24-dekabrya-den-voinskoj-slavy-rossii-den-vzyatiya-turetskoj-kreposti-izmail.html" TargetMode="External"/><Relationship Id="rId35" Type="http://schemas.openxmlformats.org/officeDocument/2006/relationships/hyperlink" Target="https://historyrussia.org/sobytiya/24-dekabrya-den-voinskoj-slavy-rossii-den-vzyatiya-turetskoj-kreposti-izmail.html" TargetMode="External"/><Relationship Id="rId36" Type="http://schemas.openxmlformats.org/officeDocument/2006/relationships/hyperlink" Target="https://www.culture.ru/persons/9839/daniil-kharms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01:00Z</dcterms:created>
  <dc:creator>Компьютер Второй</dc:creator>
  <dc:description/>
  <cp:keywords/>
  <dc:language>en-US</dc:language>
  <cp:lastModifiedBy>User</cp:lastModifiedBy>
  <cp:lastPrinted>2024-11-12T08:56:00Z</cp:lastPrinted>
  <dcterms:modified xsi:type="dcterms:W3CDTF">2025-09-30T09:12:00Z</dcterms:modified>
  <cp:revision>1574</cp:revision>
  <dc:subject/>
  <dc:title/>
</cp:coreProperties>
</file>