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 xml:space="preserve">средней школы № 2 </w:t>
      </w:r>
    </w:p>
    <w:p>
      <w:pPr>
        <w:pStyle w:val="Normal"/>
        <w:jc w:val="right"/>
        <w:rPr/>
      </w:pPr>
      <w:r>
        <w:rPr/>
        <w:t>от___  ______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ебников   на 2019 - 2020 учебный год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tbl>
      <w:tblPr>
        <w:tblW w:w="12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633"/>
        <w:gridCol w:w="1351"/>
        <w:gridCol w:w="199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Макеева С.Г. Азбука – М.: Просвещение, 2016 (Перспектива)</w:t>
            </w:r>
          </w:p>
          <w:p>
            <w:pPr>
              <w:pStyle w:val="Normal"/>
              <w:rPr/>
            </w:pPr>
            <w:r>
              <w:rPr/>
              <w:t>Климанова Л.Ф. , Макеева С.Г. Русский язык – М.: Просвещение, 2016 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ецкий В.Г. Азбука-М.: Просвещение, 2015,2019 (Школа России)</w:t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- М.: Просвещение, 2015,2019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Т.В. Русский язык М.: Просвещение, 2017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- М.: Просвещение, 2012,2016 ( 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Т.В. Русский язык М.: Просвещение, 2018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- М.: Просвещение, 2014,2017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Т.В. Русский язык М.: Просвещение, 2019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- М.: Просвещение, 2013,2018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Горецкий В.Г. Литературное чтение - М.: Просвещение, 2016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 , Горецкий В.Г. Литературное чтение- М.: Просвещение, 2015,2019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Виноградская Л.А.Горецкий В.Г. Литературное чтение - М.: Просвещение, 2017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 , Горецкий В.Г. Литературное чтение- М.: Просвещение, 2012,2016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Виноградская Л.А.Горецкий В.Г. Литературное чтение - М.: Просвещение, 2017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 , Горецкий В.Г. Литературное чтение- М.: Просвещение, 2013,2017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Виноградская Л.А., Бойкина М.В. Литературное чтение - М.: Просвещение, 2019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 , Горецкий В.Г. Литературное чтение- М.: Просвещение, 2014,2018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язык (англ.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 Английский в фокусе- М.: Просвещение, 2015,2016,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, Дули Д. Английский в фокусе- М.: Просвещение, 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 Английский в фокусе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 -М.: Просвещение,2016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 Математика-- М.: Просвещение,2015,2019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 -М.: Просвещение,2017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 Математика-- М.: Просвещение, 2012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 -М.: Просвещение,2017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 Математика-- М.: Просвещение, 2013,2017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 -М.: Просвещение,2019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 Математика-- М.: Просвещение, 2014 (Школа России)2014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ужающий ми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, Новицкая М.Ю. Окружающий мир-М.: Просвещение, 2016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 Окружающий мир- М.: Просвещение, 2015, 2019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, Новицкая М.Ю. Окружающий мир-М.: Просвещение, 2017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 Окружающий мир- М.: Просвещение, 2012,2016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, Новицкая М.Ю. Окружающий мир-М.: Просвещение, 2018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 Окружающий мир- М.: Просвещение, 2013,2017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, Новицкая М.Ю. Окружающий мир-М.: Просвещение, 2019 (Перспектива)</w:t>
            </w:r>
          </w:p>
          <w:p>
            <w:pPr>
              <w:pStyle w:val="Normal"/>
              <w:rPr/>
            </w:pPr>
            <w:r>
              <w:rPr/>
              <w:t>Плешаков А.А. Окружающий мир- М.: Просвещение, 2014,2018 (Школа Росс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,в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зы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,Сергеева Г.П.Музыка- М.: Просвещение, 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,Сергеева Г.П.Музыка- М.: Просвещение, 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,Сергеева Г.П.Музыка- М.: Просвещение, 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,Сергеева Г.П.Музыка- М.: Просвещение, 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зобразительное искусств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 Изобразительное искусство-М.: Просвещение,2011( Школа Ро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икалова Т.Я., Ершова Л.В. Изобразительное искусство-М.: Просвещение, 2016 (Перспектив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-М.: Просвещение,2012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икалова Т.Я., Ершова Л.В. Изобразительное искусство-М.: Просвещение, 2017 (Перспектив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Неменского Б.М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-М.: Просвещение,2013, 201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Неменского Б.М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-М.: Просвещение,2014, 201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хнолог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- М.: Просвещение, 2012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- М.: Просвещение, 2013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- М.: Просвещение, 2013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- М.: Просвещение, 2014.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изическая культур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- М.: Просвещение, 2011, 2019(Школа Ро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 Физическая культура- М.: Просвещение, 2017,2019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 Физическая культура- М.: Просвещение, 2017,2019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 Физическая культура- М.: Просвещение, 2017,2019 (Перспектив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А.Т. ,Баранов М.Т., Тростенцова Л.А.Русский язык – М.: Просвещение, 2013,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А.Т. ,Тростенцова Л.А.Русский язык – М.: Просвещение, 2014,2016</w:t>
            </w:r>
          </w:p>
          <w:p>
            <w:pPr>
              <w:pStyle w:val="Normal"/>
              <w:rPr/>
            </w:pPr>
            <w:r>
              <w:rPr/>
              <w:t>Баранов М.Т., Ладыженская А.Т. ,Тростенцова Л.А.Русский язык в 2-х частях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А.Т. ,Тростенцова Л.А.Русский язык –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А.Т. ,Тростенцова Л.А.Русский язык – М.: 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Ладыженская А.Т. Русский язык- М.: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– М.: Просвещение, 2013,2015,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– М.: Просвещение, 2014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– М.: Просвещение, 2015,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– М.: 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 и др. Литература- М.: 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 ( англ.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 Английский в фокусе. 5 класс- М.: Просвещение, 2015.2019</w:t>
            </w:r>
          </w:p>
          <w:p>
            <w:pPr>
              <w:pStyle w:val="Normal"/>
              <w:rPr/>
            </w:pPr>
            <w:r>
              <w:rPr/>
              <w:t>Ваулина Ю.Е, , Дули Д. Английский язык в фокусе.  6 класс- М.: Просвещение, 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, , Дули Д. Английский язык в фокусе. 7 класс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, , Дули Д. Английский язык в фокусе. 8 класс- М.: 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, , Дули Д. Английский язык в фокусе. 9 класс- М.: 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Второй иностранный язык </w:t>
            </w:r>
          </w:p>
          <w:p>
            <w:pPr>
              <w:pStyle w:val="Normal"/>
              <w:rPr/>
            </w:pPr>
            <w:r>
              <w:rPr/>
              <w:t>( немецкий, французски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, Збранкова М. Горизонты. Немецкий язык. – М.: Просвещение, 2019</w:t>
            </w:r>
          </w:p>
          <w:p>
            <w:pPr>
              <w:pStyle w:val="Normal"/>
              <w:rPr/>
            </w:pPr>
            <w:r>
              <w:rPr/>
              <w:t>Береговская Э.М., Белосельская Т.В. Синяя птица. Французский язык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,10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мат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 в 2-х частях - М.,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 Математика. М.: Вентана-Граф, 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Ю.М.,Ткачева М.В. и др.Алгебра –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Ю.М.,Ткачева М.В. и др.Алгебра – М.: 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Ю.М.,Ткачева М.В. и др.Алгебра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асян Л.С. Геометрия 7(7-9) - М.: Просвещение, 2015,2017,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- М., Бином, 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- М., Бином, 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- М., Бином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сова Л.Л. Информатика - М., Бином, 2013,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- М., Бином, 2013,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- М.: Дрофа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- М.: Дрофа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- М.: Дрофа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им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- М.: Дрофа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- М.: Дрофа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иолог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Плешаков А.А. Биология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Живой организм - М.:Дрофа, 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, Биология. - М.: Дрофа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Сапин М.Р.Биология - М.: Дрофа,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 Биология. Общие закономерности - М.: Дрофа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узыка (5-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– М.: Просвещение,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– М.: Просвещение,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– М.: Просвещение,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– М.: Просвещение,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зобразительное искусство</w:t>
            </w:r>
          </w:p>
          <w:p>
            <w:pPr>
              <w:pStyle w:val="Normal"/>
              <w:rPr/>
            </w:pPr>
            <w:r>
              <w:rPr/>
              <w:t>( 5-8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/Под ред. Неменского Б.М. Изобразительное искусство - М.: Просвещение,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 М.: Просвещение,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Под ред.Неменского Б.М. Изобразительное искусство М.: Просвещение,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./Под ред.Неменского Б.М. Изобразительное искусство М.: Просвещение,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История России. Всеобщая истор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 - М.: Просвещение, 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стория средних веков - М.: Просвещение,201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Торкунов А.В. История России  в 2-х ч.-М.: Просвещение, 201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 . История Нового времени, 1500-1800 - М:Просвещение,201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Торкунов А.В. История России  в 2-х ч.-М.: Просвещение, 201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 . История Нового времени, 1500-1800 - М:Просвещение,201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Торкунов А.В. История России  в 2-х ч.-М.: Просвещение, 201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Торкунов А.В. История России  в 2-х ч.-М.: Просвещение, 201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, 1800-1913 - М: Просвещение,201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Обществознание. - М.: Просвещение 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- М.: Просвещение, 2015,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- М.: Просвещение ,2018</w:t>
            </w:r>
          </w:p>
          <w:p>
            <w:pPr>
              <w:pStyle w:val="Normal"/>
              <w:rPr/>
            </w:pPr>
            <w:r>
              <w:rPr/>
              <w:t>Боголюбов Л.Н. Обществознание. - М.: 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еограф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География. 5-6 классы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,Неклюева Н.П. География – М.: Дрофа, 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Коринская В.А., Щенев В.А. География. Материки, океаны, народы и страны - М.: Дрофа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инов И.И. География России. Природа. - М.: Дрофа, 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, Болысов С.И., Кузнецова Г.Ю., Кравцова В.И. География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хнолог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 ,Симоненко В.Д.,Технология. Индустриальные технологии(м) – М.: Вентана – Граф, 20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,  Симоненко В.Д. Технология ведения дома (д). - М., Вентана-Граф, 201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 ,Симоненко В.Д., Технология. Индустриальные технологии(м) – М.: Вентана – Граф, 20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,  Симоненко В.Д. Технология ведения дома (д). - М., Вентана-Граф, 201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,  Симоненко В.Д. Технология ведения дома (д). - М., Вентана-Граф, 201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 ,Симоненко В.Д., Технология. Индустриальные технологии(м) – М.: Вентана – Граф, 201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Технология. 8-9 классы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Ж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 Основы безопасности жизнедеятельности - М.: Просвещение, 2013,2016,2017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Физическая культур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. – М.: Просвещение,2014</w:t>
            </w:r>
          </w:p>
          <w:p>
            <w:pPr>
              <w:pStyle w:val="Normal"/>
              <w:rPr/>
            </w:pPr>
            <w:r>
              <w:rPr/>
              <w:t>Лях В.И. Физическая культура - М.: Просвещение, 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 полное) общее образование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.10-11 кл. - М.: Русское слово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 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 ( англ.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 - Обнинск: Титул, 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емат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Ю.М., Ткачева М.В. и др. Алгебра и начала математического анализа. – М.: Просвещение, 2018</w:t>
            </w:r>
          </w:p>
          <w:p>
            <w:pPr>
              <w:pStyle w:val="Normal"/>
              <w:rPr/>
            </w:pPr>
            <w:r>
              <w:rPr/>
              <w:t>Мордкович А.Г., Денищева Л.О. Алгебра и начала анализа. – М.: Мнемозина, 2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асян Л.С. Геометрия.10-11 кл. – М.: Просвещение, 2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– М.: Русское слово,   2010</w:t>
            </w:r>
          </w:p>
          <w:p>
            <w:pPr>
              <w:pStyle w:val="Normal"/>
              <w:rPr/>
            </w:pPr>
            <w:r>
              <w:rPr/>
              <w:t xml:space="preserve">Сахаров А.Н. История России.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>века . – М.: Русское слово,   2010</w:t>
            </w:r>
          </w:p>
          <w:p>
            <w:pPr>
              <w:pStyle w:val="Normal"/>
              <w:rPr/>
            </w:pPr>
            <w:r>
              <w:rPr/>
              <w:t xml:space="preserve">Сахаров А.Н., Боханов А.Н. История России.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. – М.: Просвещение, 2010</w:t>
            </w:r>
          </w:p>
          <w:p>
            <w:pPr>
              <w:pStyle w:val="Normal"/>
              <w:rPr/>
            </w:pPr>
            <w:r>
              <w:rPr/>
              <w:t>Загладин Н.В. Всеобщая история. – М.: Русское слово,   2010</w:t>
            </w:r>
          </w:p>
          <w:p>
            <w:pPr>
              <w:pStyle w:val="Normal"/>
              <w:rPr/>
            </w:pPr>
            <w:r>
              <w:rPr/>
              <w:t xml:space="preserve">Загладин Н.В., Козленко С.И. История Отечества. </w:t>
            </w:r>
            <w:r>
              <w:rPr>
                <w:lang w:val="en-US"/>
              </w:rPr>
              <w:t xml:space="preserve">XX – </w:t>
            </w:r>
            <w:r>
              <w:rPr/>
              <w:t xml:space="preserve">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ществознание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– М.: Просвещение,  2018</w:t>
            </w:r>
          </w:p>
          <w:p>
            <w:pPr>
              <w:pStyle w:val="Normal"/>
              <w:rPr/>
            </w:pPr>
            <w:r>
              <w:rPr/>
              <w:t>Боголюбов Л.Н. Обществознание. – М.: Просвещение, 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з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- М.: Просвещение, 2018</w:t>
            </w:r>
          </w:p>
          <w:p>
            <w:pPr>
              <w:pStyle w:val="Normal"/>
              <w:rPr/>
            </w:pPr>
            <w:r>
              <w:rPr/>
              <w:t>Мякишев Г.Я. Физика-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им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– М.: Дрофа,  2006</w:t>
            </w:r>
          </w:p>
          <w:p>
            <w:pPr>
              <w:pStyle w:val="Normal"/>
              <w:rPr/>
            </w:pPr>
            <w:r>
              <w:rPr/>
              <w:t>Габриелян О.С. Химия – М.: Дрофа,  2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иолог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 Общая биология.- М.: Дрофа, 2006</w:t>
            </w:r>
          </w:p>
          <w:p>
            <w:pPr>
              <w:pStyle w:val="Normal"/>
              <w:rPr/>
            </w:pPr>
            <w:r>
              <w:rPr/>
              <w:t>Захаров В.Б., Мамонтов С.Г. Сонин Н.И. Общая биология. – М.Дрофа, 2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тика и ИК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 Информатика. – М.: Бином, 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ехнолог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Технология. – М.: Вентана – Граф, 2006</w:t>
            </w:r>
          </w:p>
          <w:p>
            <w:pPr>
              <w:pStyle w:val="Normal"/>
              <w:rPr/>
            </w:pPr>
            <w:r>
              <w:rPr/>
              <w:t>Симоненко В.Д.Технология. – М.: Вентана – Граф, 2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строном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 Астрономия. 11 класс.- М.: Дрофа, 2017,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БЖ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 Н ОБЖ.- М.: Дрофа, 2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скусство ( МХК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Г.И. Мировая художественная культура. От </w:t>
            </w:r>
            <w:r>
              <w:rPr>
                <w:lang w:val="en-US"/>
              </w:rPr>
              <w:t>XVII</w:t>
            </w:r>
            <w:r>
              <w:rPr/>
              <w:t>века до современности. 11 класс. – М.: Дрофа, 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стория Урала (НРК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Урала с древнейших времён до наших дней: Учебник для 10-11 классов общеобразовательных учреждений/ Под общ. Ред. И.С. Огоновской, Н.Н. Попова. – Екатеринбург: ИД «Сократ», 2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оссийская экономика (НРК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. 10-11 классы.- М.: Вита – Пресс, 2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Физическая культура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 классы. –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. УО ( ИН)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Комарова С.В., Шишкова М.И..Букварь.1 класс -  М.: Просвещение, 2017,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Якубовская Э.В. Русский язык. класс.- М.: Просвещение, 2017</w:t>
            </w:r>
          </w:p>
          <w:p>
            <w:pPr>
              <w:pStyle w:val="Normal"/>
              <w:rPr/>
            </w:pPr>
            <w:r>
              <w:rPr/>
              <w:t>Аксёнова А.К., Якубовская Э.В. Русский язык. класс.- М.: Просвещение, 2017</w:t>
            </w:r>
          </w:p>
          <w:p>
            <w:pPr>
              <w:pStyle w:val="Normal"/>
              <w:rPr/>
            </w:pPr>
            <w:r>
              <w:rPr/>
              <w:t>Аксёнова А.К., Якубовская Э.В. Русский язык. класс.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Речевая практика. 1 класс. – М.: Просвещение, 2016,2019</w:t>
            </w:r>
          </w:p>
          <w:p>
            <w:pPr>
              <w:pStyle w:val="Normal"/>
              <w:rPr/>
            </w:pPr>
            <w:r>
              <w:rPr/>
              <w:t>Комарова С.В.Речевая практика. 2 класс. – М.: Просвещение, 2016,2019</w:t>
            </w:r>
          </w:p>
          <w:p>
            <w:pPr>
              <w:pStyle w:val="Normal"/>
              <w:rPr/>
            </w:pPr>
            <w:r>
              <w:rPr/>
              <w:t>Комарова С.В.Речевая практика. 3 класс. – М.: Просвещение, 2016,2019</w:t>
            </w:r>
          </w:p>
          <w:p>
            <w:pPr>
              <w:pStyle w:val="Normal"/>
              <w:rPr/>
            </w:pPr>
            <w:r>
              <w:rPr/>
              <w:t>Комарова С.В.Речевая практика. 4 класс. – М.: Просвещение, 2016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Комарова С.В., Шишкова М.И..Букварь.1 класс -  М.: Просвещение, 2017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(Лунёва) Л.В. Чтение.– М.: Просвещение, 2016</w:t>
            </w:r>
          </w:p>
          <w:p>
            <w:pPr>
              <w:pStyle w:val="Normal"/>
              <w:rPr/>
            </w:pPr>
            <w:r>
              <w:rPr/>
              <w:t>Ильина С.Ю., Матвеева (Лунёва) Л.В. Чтение.– М.: Просвещение, 2016</w:t>
            </w:r>
          </w:p>
          <w:p>
            <w:pPr>
              <w:pStyle w:val="Normal"/>
              <w:rPr/>
            </w:pPr>
            <w:r>
              <w:rPr/>
              <w:t>Ильина С.Ю., Матвеева (Лунёва) Л.В. Чтение.  – М.: Просвещение,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. 1 класс.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Э.Э. Математика.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Э.Э. Математика.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. 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 Живой мир 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 Живой мир. - М.: Просвещение, 2017</w:t>
            </w:r>
          </w:p>
          <w:p>
            <w:pPr>
              <w:pStyle w:val="Normal"/>
              <w:rPr/>
            </w:pPr>
            <w:r>
              <w:rPr/>
              <w:t>Матвеева Н.Б., Котина М.С., Куртова Т.О. Живой мир. - М.: Просвещение, 2017</w:t>
            </w:r>
          </w:p>
          <w:p>
            <w:pPr>
              <w:pStyle w:val="Normal"/>
              <w:rPr/>
            </w:pPr>
            <w:r>
              <w:rPr/>
              <w:t>Матвеева Н.Б., Котина М.С., Куртова Т.О. Живой мир. 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Ручной труд. 1 класс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Ручной труд. - М.: Просвещение, 2017</w:t>
            </w:r>
          </w:p>
          <w:p>
            <w:pPr>
              <w:pStyle w:val="Normal"/>
              <w:rPr/>
            </w:pPr>
            <w:r>
              <w:rPr/>
              <w:t>Кузнецова Л.А. Технология. Ручной труд. - М.: Просвещение, 2017</w:t>
            </w:r>
          </w:p>
          <w:p>
            <w:pPr>
              <w:pStyle w:val="Normal"/>
              <w:rPr/>
            </w:pPr>
            <w:r>
              <w:rPr/>
              <w:t>Кузнецова Л.А. Технология. Ручной труд. -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сновное общее образование. УО ( ИН)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, Якубовская Э.В. Русский язык.. – М.: Просвещение, 2018</w:t>
            </w:r>
          </w:p>
          <w:p>
            <w:pPr>
              <w:pStyle w:val="Normal"/>
              <w:rPr/>
            </w:pPr>
            <w:r>
              <w:rPr/>
              <w:t>Галунчикова Н.Г, Якубовская Э.В. Русский язык.. – М.: Просвещение, 2017</w:t>
            </w:r>
          </w:p>
          <w:p>
            <w:pPr>
              <w:pStyle w:val="Normal"/>
              <w:rPr/>
            </w:pPr>
            <w:r>
              <w:rPr/>
              <w:t>Якубовская Э.В Русский язык.– М.: Просвещение, 2018</w:t>
            </w:r>
          </w:p>
          <w:p>
            <w:pPr>
              <w:pStyle w:val="Normal"/>
              <w:rPr/>
            </w:pPr>
            <w:r>
              <w:rPr/>
              <w:t>Галунчикова Н.Г, Якубовская Э.В. Русский язык.. – М.: Просвещение, 2017,2019</w:t>
            </w:r>
          </w:p>
          <w:p>
            <w:pPr>
              <w:pStyle w:val="Normal"/>
              <w:rPr/>
            </w:pPr>
            <w:r>
              <w:rPr/>
              <w:t>Якубовская Э.В. , Галунчикова Н.Г, Русский язык.. – М.: Просвещение,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.- М.: Просвещение, 2018</w:t>
            </w:r>
          </w:p>
          <w:p>
            <w:pPr>
              <w:pStyle w:val="Normal"/>
              <w:rPr/>
            </w:pPr>
            <w:r>
              <w:rPr/>
              <w:t>Бгажнокова И.М., Погостина  Е.С. Чтение. – М.: Просвещение, 2017</w:t>
            </w:r>
          </w:p>
          <w:p>
            <w:pPr>
              <w:pStyle w:val="Normal"/>
              <w:rPr/>
            </w:pPr>
            <w:r>
              <w:rPr/>
              <w:t>Аксенова А.К. Чтение. - М.: Просвещение, 2018</w:t>
            </w:r>
          </w:p>
          <w:p>
            <w:pPr>
              <w:pStyle w:val="Normal"/>
              <w:rPr/>
            </w:pPr>
            <w:r>
              <w:rPr/>
              <w:t>Малышева З.Ф. Чтение.- М.: Просвещение, 2019</w:t>
            </w:r>
          </w:p>
          <w:p>
            <w:pPr>
              <w:pStyle w:val="Normal"/>
              <w:rPr/>
            </w:pPr>
            <w:r>
              <w:rPr/>
              <w:t>Аксенова А.К. Чтение. -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.М. Математика.- М.: Просвещение, 2018</w:t>
            </w:r>
          </w:p>
          <w:p>
            <w:pPr>
              <w:pStyle w:val="Normal"/>
              <w:rPr/>
            </w:pPr>
            <w:r>
              <w:rPr/>
              <w:t>Капустина Г.М. , Перова М.Н. Математика – М.: Просвещение, 2017</w:t>
            </w:r>
          </w:p>
          <w:p>
            <w:pPr>
              <w:pStyle w:val="Normal"/>
              <w:rPr/>
            </w:pPr>
            <w:r>
              <w:rPr/>
              <w:t>Алышева Г.В. - М.: Просвещение, 2018</w:t>
            </w:r>
          </w:p>
          <w:p>
            <w:pPr>
              <w:pStyle w:val="Normal"/>
              <w:rPr/>
            </w:pPr>
            <w:r>
              <w:rPr/>
              <w:t>Эк В.В. Математика. – Просвещение, 2019</w:t>
            </w:r>
          </w:p>
          <w:p>
            <w:pPr>
              <w:pStyle w:val="Normal"/>
              <w:rPr/>
            </w:pPr>
            <w:r>
              <w:rPr/>
              <w:t>Антропов А.П. , Ходот А.Ю., Ходот Т.Г. Математика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, Соломина Е.Н. Природоведение.-М.; Просвещение, 2018</w:t>
            </w:r>
          </w:p>
          <w:p>
            <w:pPr>
              <w:pStyle w:val="Normal"/>
              <w:rPr/>
            </w:pPr>
            <w:r>
              <w:rPr/>
              <w:t>Лифанова Т.М. , Соломина Е.Н. Природоведение.-М.; Просвещение, 2019</w:t>
            </w:r>
          </w:p>
          <w:p>
            <w:pPr>
              <w:pStyle w:val="Normal"/>
              <w:rPr/>
            </w:pPr>
            <w:r>
              <w:rPr/>
              <w:t>Клепинина З.А. Биология. Растения. Бактерии. Грибы. – М.: Просвещение, 2017,2019</w:t>
            </w:r>
          </w:p>
          <w:p>
            <w:pPr>
              <w:pStyle w:val="Normal"/>
              <w:rPr/>
            </w:pPr>
            <w:r>
              <w:rPr/>
              <w:t>Никишов А.И., Теремов А.В. Биология. Животные. -М.: Просвещение, 2019</w:t>
            </w:r>
          </w:p>
          <w:p>
            <w:pPr>
              <w:pStyle w:val="Normal"/>
              <w:rPr/>
            </w:pPr>
            <w:r>
              <w:rPr/>
              <w:t>Соломина Е.Н., Шевырёва Т.В. Биология. Человек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.  – М.: Просвещение, 2017</w:t>
            </w:r>
          </w:p>
          <w:p>
            <w:pPr>
              <w:pStyle w:val="Normal"/>
              <w:rPr/>
            </w:pPr>
            <w:r>
              <w:rPr/>
              <w:t>Лифанова Т.М., Соломина Е.Н. География. – М.: Просвещение, 2018</w:t>
            </w:r>
          </w:p>
          <w:p>
            <w:pPr>
              <w:pStyle w:val="Normal"/>
              <w:rPr/>
            </w:pPr>
            <w:r>
              <w:rPr/>
              <w:t>Лифанова Т.М., Соломина Е.Н. География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 Мир истории. – М.: Просвещение, 2019</w:t>
            </w:r>
          </w:p>
          <w:p>
            <w:pPr>
              <w:pStyle w:val="Normal"/>
              <w:rPr/>
            </w:pPr>
            <w:r>
              <w:rPr/>
              <w:t>Бгажнокова И.М., Смирнова Л.В. История Отечества. – М.: Просвещение, 2019</w:t>
            </w:r>
          </w:p>
          <w:p>
            <w:pPr>
              <w:pStyle w:val="Normal"/>
              <w:rPr/>
            </w:pPr>
            <w:r>
              <w:rPr/>
              <w:t>Бгажнокова И.М., Смирнова Л.В., Карелина И.В.  История Отечества. – М.: Просвещение, 2019</w:t>
            </w:r>
          </w:p>
          <w:p>
            <w:pPr>
              <w:pStyle w:val="Normal"/>
              <w:rPr/>
            </w:pPr>
            <w:r>
              <w:rPr/>
              <w:t>Бгажнокова И.М., Смирнова Л.В., Карелина И.В.  История Отечества. – М.: Просвещение, 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- трудовое обуче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-хозяйственный труд. – М.: Просвещение, 2017</w:t>
            </w:r>
          </w:p>
          <w:p>
            <w:pPr>
              <w:pStyle w:val="Normal"/>
              <w:rPr/>
            </w:pPr>
            <w:r>
              <w:rPr/>
              <w:t>Ковалева Е.А. Технология. Сельско-хозяйственный труд. – М.: Просвещение, 2017</w:t>
            </w:r>
          </w:p>
          <w:p>
            <w:pPr>
              <w:pStyle w:val="Normal"/>
              <w:rPr/>
            </w:pPr>
            <w:r>
              <w:rPr/>
              <w:t>Ковалева Е.А. Технология. Сельско-хозяйственный труд. – М.: Просвещение, 2017</w:t>
            </w:r>
          </w:p>
          <w:p>
            <w:pPr>
              <w:pStyle w:val="Normal"/>
              <w:rPr/>
            </w:pPr>
            <w:r>
              <w:rPr/>
              <w:t>Ковалева Е.А. Технология. Сельско-хозяйственный труд. – М.: Просвещение, 2019</w:t>
            </w:r>
          </w:p>
          <w:p>
            <w:pPr>
              <w:pStyle w:val="Normal"/>
              <w:rPr/>
            </w:pPr>
            <w:r>
              <w:rPr/>
              <w:t>Ковалева Е.А. Технология. Сельско-хозяйственный труд. – 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ушина Г.Б., Мозговая Г.Г. Технология. Швейное дело. – М.: Просвещение, 2018</w:t>
            </w:r>
          </w:p>
          <w:p>
            <w:pPr>
              <w:pStyle w:val="Normal"/>
              <w:rPr/>
            </w:pPr>
            <w:r>
              <w:rPr/>
              <w:t>Картушина Г.Б., Мозговая Г.Г. Технология. Швейное дело. – М.: Просвещение, 2017</w:t>
            </w:r>
          </w:p>
          <w:p>
            <w:pPr>
              <w:pStyle w:val="Normal"/>
              <w:rPr/>
            </w:pPr>
            <w:r>
              <w:rPr/>
              <w:t>Мозговая Г.Г. Технология. – М.: Просвещение, 2018</w:t>
            </w:r>
          </w:p>
          <w:p>
            <w:pPr>
              <w:pStyle w:val="Normal"/>
              <w:rPr/>
            </w:pPr>
            <w:r>
              <w:rPr/>
              <w:t>Мозговая Г.Г., Картушина Г.Б., Технология. Швейное дело. – М.: Просвещение, 2019</w:t>
            </w:r>
          </w:p>
          <w:p>
            <w:pPr>
              <w:pStyle w:val="Normal"/>
              <w:rPr/>
            </w:pPr>
            <w:r>
              <w:rPr/>
              <w:t>Картушина Г.Б., Мозговая Г.Г. Технология. Швейное дело. – 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1:00Z</dcterms:created>
  <dc:creator>Библиотека</dc:creator>
  <dc:description/>
  <cp:keywords/>
  <dc:language>en-US</dc:language>
  <cp:lastModifiedBy>Библиотека</cp:lastModifiedBy>
  <cp:lastPrinted>2019-09-17T15:52:00Z</cp:lastPrinted>
  <dcterms:modified xsi:type="dcterms:W3CDTF">2019-09-17T10:06:00Z</dcterms:modified>
  <cp:revision>28</cp:revision>
  <dc:subject/>
  <dc:title/>
</cp:coreProperties>
</file>