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ценарий профилактической игры «ПРОКОДИЛ»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гры 19.03.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: Средняя школа №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ценария: зам директора по воспитательной работе Ширяева Е.А.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b/>
          <w:bCs/>
        </w:rPr>
        <w:t xml:space="preserve">Цель: </w:t>
      </w:r>
      <w:r>
        <w:rPr/>
        <w:t>развитие творческих способностей учащихся па основе популяризации ценности здорового образа жизни.</w:t>
      </w:r>
    </w:p>
    <w:p>
      <w:pPr>
        <w:pStyle w:val="Style13"/>
        <w:shd w:fill="FFFFFF" w:val="clear"/>
        <w:spacing w:lineRule="atLeast" w:line="300" w:before="0" w:after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3"/>
        <w:shd w:fill="FFFFFF" w:val="clear"/>
        <w:spacing w:lineRule="atLeast" w:line="300" w:before="0" w:after="0"/>
        <w:rPr/>
      </w:pPr>
      <w:r>
        <w:rPr/>
        <w:t>- развитие ассоциативного и креативного мышления;</w:t>
      </w:r>
    </w:p>
    <w:p>
      <w:pPr>
        <w:pStyle w:val="Style13"/>
        <w:shd w:fill="FFFFFF" w:val="clear"/>
        <w:spacing w:lineRule="atLeast" w:line="300" w:before="0" w:after="0"/>
        <w:rPr/>
      </w:pPr>
      <w:r>
        <w:rPr/>
        <w:t>-  создание условий для построения эффективного командного взаимодействия;</w:t>
      </w:r>
    </w:p>
    <w:p>
      <w:pPr>
        <w:pStyle w:val="Style13"/>
        <w:shd w:fill="FFFFFF" w:val="clear"/>
        <w:spacing w:lineRule="atLeast" w:line="300" w:before="0" w:after="0"/>
        <w:rPr/>
      </w:pPr>
      <w:r>
        <w:rPr/>
        <w:t>- профилактика аддиктивного поведения учащихся в социокультурной среде;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/>
        <w:t>- формирование активной жизненной позиции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вучит музыка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На сцену выходит ведущий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Здравствуйте, уважаемые гости, мы рады приветствовать сегодня вас в нашей школе на городской профилактической игре «ПРОКОДИЛ». 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Сегодня в игре участвуют команда Средней школы № 5 «Экстрим»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анда Средней школы № 7 «Здоровые ребята»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анда основной школы № 14 «Факел»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Команда Основной школы-интерната № 27 «Здравмайм»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анда Средней школы № 37 «Девчата»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Команда Основной школы № 39 «Умка»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И команда Средней школы № 2 «Адреналин»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шу игру будет оценивать жюри, которое я сейчас представлю…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а теперь основные правила нашей игры:</w:t>
      </w:r>
    </w:p>
    <w:p>
      <w:pPr>
        <w:pStyle w:val="Normal"/>
        <w:spacing w:before="0" w:after="0"/>
        <w:rPr/>
      </w:pPr>
      <w:r>
        <w:rPr/>
        <w:t>1.Игроки команды имеют право отгадывать только слова, предназначенные для показа именно этой команде (свои слова).</w:t>
      </w:r>
    </w:p>
    <w:p>
      <w:pPr>
        <w:pStyle w:val="Normal"/>
        <w:spacing w:before="0" w:after="0"/>
        <w:rPr/>
      </w:pPr>
      <w:r>
        <w:rPr/>
        <w:t>2.Игрок показывает слова своей команде до тех пор, пока команда не сказала отгадываемое слово вслух или судья не остановил игру.</w:t>
      </w:r>
    </w:p>
    <w:p>
      <w:pPr>
        <w:pStyle w:val="Normal"/>
        <w:spacing w:before="0" w:after="0"/>
        <w:rPr/>
      </w:pPr>
      <w:r>
        <w:rPr/>
        <w:t>3.Если в отведённое для показа время никто так и не отгадал слова, игра останавливается по звуковому сигналу. Если слово отгадывается во время самого звукового сигнала, ответ засчитывается.</w:t>
      </w:r>
    </w:p>
    <w:p>
      <w:pPr>
        <w:pStyle w:val="Normal"/>
        <w:spacing w:before="0" w:after="0"/>
        <w:rPr/>
      </w:pPr>
      <w:r>
        <w:rPr/>
        <w:t>4.Показывающий игрок слушает только игроков своей команды и судейскую бригад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Нарушения и судейство.</w:t>
      </w:r>
    </w:p>
    <w:p>
      <w:pPr>
        <w:pStyle w:val="Normal"/>
        <w:spacing w:before="0" w:after="0"/>
        <w:rPr/>
      </w:pPr>
      <w:r>
        <w:rPr/>
        <w:t xml:space="preserve">Нарушениями считаются следующие действия: </w:t>
      </w:r>
    </w:p>
    <w:p>
      <w:pPr>
        <w:pStyle w:val="Normal"/>
        <w:spacing w:before="0" w:after="0"/>
        <w:rPr/>
      </w:pPr>
      <w:r>
        <w:rPr/>
        <w:t>Показывающий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износит звуки (кроме сугубо - эмоциональных, не относящихся к слову);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мышленно показывает буквы слова губами;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мышленно изображает буквы слова (в том числе — использование «языка немых»).</w:t>
      </w:r>
    </w:p>
    <w:p>
      <w:pPr>
        <w:pStyle w:val="Normal"/>
        <w:spacing w:before="0" w:after="0"/>
        <w:rPr/>
      </w:pPr>
      <w:r>
        <w:rPr/>
        <w:t>Любой член команды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тгадывает вслух слова не своей команды;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спаривает решение судьи во время игры;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едёт себя некорректно (враждебно) по отношению к другим командам, судьям и зрителям.</w:t>
      </w:r>
    </w:p>
    <w:p>
      <w:pPr>
        <w:pStyle w:val="Normal"/>
        <w:spacing w:before="0" w:after="0"/>
        <w:rPr/>
      </w:pPr>
      <w:r>
        <w:rPr/>
        <w:t>Грубыми нарушениями считаются следующие действия:</w:t>
      </w:r>
    </w:p>
    <w:p>
      <w:pPr>
        <w:pStyle w:val="Normal"/>
        <w:spacing w:before="0" w:after="0"/>
        <w:rPr/>
      </w:pPr>
      <w:r>
        <w:rPr/>
        <w:t>Любой член команды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носит оскорбления любому участнику игры или судьям;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ромко использует нецензурные слова и выражения.</w:t>
      </w:r>
    </w:p>
    <w:p>
      <w:pPr>
        <w:pStyle w:val="Normal"/>
        <w:rPr/>
      </w:pPr>
      <w:r>
        <w:rPr>
          <w:b/>
          <w:bCs/>
        </w:rPr>
        <w:t>Штрафные санкции.</w:t>
      </w:r>
    </w:p>
    <w:p>
      <w:pPr>
        <w:pStyle w:val="Normal"/>
        <w:rPr/>
      </w:pPr>
      <w:r>
        <w:rPr>
          <w:u w:val="single"/>
        </w:rPr>
        <w:t>Жёлтая карточка.</w:t>
      </w:r>
    </w:p>
    <w:p>
      <w:pPr>
        <w:pStyle w:val="Normal"/>
        <w:rPr/>
      </w:pPr>
      <w:r>
        <w:rPr/>
        <w:t xml:space="preserve">Предъявляется нарушителю правил игры в случае систематических мелких нарушений или явного (умышленного) нарушения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расная карточка. </w:t>
      </w:r>
    </w:p>
    <w:p>
      <w:pPr>
        <w:pStyle w:val="Normal"/>
        <w:rPr/>
      </w:pPr>
      <w:r>
        <w:rPr/>
        <w:t>Предъявляется игроку в случае грубого нарушения правил или получения 3-х жёлтых карточек в одной игре. При получении красной карточки игрок автоматически удаляется из игры, а его команда штрафуется на 50 балл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ак, мы начинаем! Первый раунд «Разминка»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ители от каждой команды подойдите к моему помощнику для проведения жеребьёв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ребьёвка кома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школ №  (четыре школы согласно жеребьёвке)  пройдите, пожалуйста, на сцену. Один человек из команды выходит и встаёт полубоком к команде. От моего помощника он получает лист, на котором написано загаданное слово. По сигналу переворачивает лист и объясняет команде загаданное слово так, чтобы команда его отгадала, лист  с написанным словом показывать команде нельзя. От каждой команды объясняют слова по три  игрока  по очереди. Время на одного человека 30 секунд. За одно угаданное слово команда получает 2 балла. Начало и конец отведённого времени по звуковому сигнал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ервого раунда «СПОРТ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 что, команды готовы? Тогда начинаем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1 раун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раунд «Вперёд с песней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ители от каждой команды подойдите к моему помощнику для проведения жеребьёв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ребьёвка кома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приглашаются по одному игроку от каждой команды. Сейчас согласно жеребьёвке представителю от команды наденут наушники, в которых будет звучать песня песня. Задача участника – объяснить словами, какая песня играет, задача всех остальных команд отгадать песню. Время на отгадку одной песни 60 секунд. Команда, которая угадала песню, получает 10 баллов, участник от команды в наушниках получает 5 баллов. Начало и конец отведённого времени также по звуковому сигна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 готов? Нач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участника включается своя пес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леко, далеко на лугу пасутся ко…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цкий «Утренняя гимнасти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еды «Если хочешь быть здоро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Витам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несённые ветром «Какао-кака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ро спорт – Г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на «Солнце, воздух, вод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естящие «Апельсиновый р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раунд «Вышибал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третьего раунда «Советский плака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сцену приглашаются по 4 игрока от 4 образовательных учреждений и перед сценой по 4 игрока от 4 образовательных учреждений. 1 игрок от команды остаётся на месте, занимаемом командой. По звуковому сигналу помощник командам показывает плакат.  Задача команды – без слов, с помощью тела, жестов изобразить,  что нарисовано на плакате. Все команды показывают одновременно. Оставшиеся от команд игроки должны отгадать, что это за плакат. Время на отгадку: 60 секун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а, угадавшая картину, сохраняет 4 человека, у остальных команд уходит 1 игрок. Раунд продолжается до тех пор, пока не останется 1 победи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ы, выбывшие с первой по пятую, получают 0 баллов, команда, выбывшая шестой получает 5 баллов, команда, выбывшая седьмой получает 10 баллов. Победитель получает 15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готовы? Нач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етьего рау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твёртый раунд «Где логика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ой команде мой помощник выдаёт бланк ответов. На экране показывается загадка из 2-4 картинок. Общее количество загадок 10. Участники вносят ответы в бланки. После решения 10 загадки бланки команды сдают жю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3-5 правильных ответов – 5 баллов, 5 – 7 правильных ответов – 10 баллов, 7 – 9 правильных ответов – 15 баллов, 10 правильных ответов – 20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мощники всем раздали бланки? Мы начинаем четвёртый раун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четвёртого рау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ятый раунд «Конкурс капитан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сцену приглашаются по 2 человека от команды капитан и помощник. Помощники получают у ведущего задание (загаданное слово). Помощникам нужно из членов команды за 2 минуты составить скульптуру загаданного слова. Всего в этом раунде загадывается 2 слова. Задача капитана – отгадать с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, отгадавший слово получает 10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выполнение задания начинается с момента звукового сигнала и заканчивается звуковым сигн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и получили задание, отправляются к своим команд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ковой сигна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ие пятого рау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юри подводит итоги, команды могут пообщать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оровье — это ценность и богатств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оровьем людям надо дорожи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ть правильно и спортом занимать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закалятся, и с зарядкою дружи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любая хворь не подступил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 билось ровно сердце, как мотор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нужно ни курить, ни пить, ни злить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ыбкой победить любой уко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оровый образ жизни — это сил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ь без здоровья в жизни нику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вайте вместе будем сильны и красив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гда года нам будут не беда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а игра подошла к концу, благодарим всех за радость встречи с вами! Всех благ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6">
    <w:name w:val="c16"/>
    <w:qFormat/>
    <w:rPr/>
  </w:style>
  <w:style w:type="character" w:styleId="C10">
    <w:name w:val="c10"/>
    <w:qFormat/>
    <w:rPr/>
  </w:style>
  <w:style w:type="character" w:styleId="C17">
    <w:name w:val="c17"/>
    <w:qFormat/>
    <w:rPr/>
  </w:style>
  <w:style w:type="character" w:styleId="C5">
    <w:name w:val="c5"/>
    <w:qFormat/>
    <w:rPr/>
  </w:style>
  <w:style w:type="character" w:styleId="C26">
    <w:name w:val="c26"/>
    <w:qFormat/>
    <w:rPr/>
  </w:style>
  <w:style w:type="character" w:styleId="C45">
    <w:name w:val="c4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5:58:00Z</dcterms:created>
  <dc:creator>Екатерина</dc:creator>
  <dc:description/>
  <cp:keywords/>
  <dc:language>en-US</dc:language>
  <cp:lastModifiedBy>Компьютер Второй</cp:lastModifiedBy>
  <cp:lastPrinted>2019-11-26T13:28:00Z</cp:lastPrinted>
  <dcterms:modified xsi:type="dcterms:W3CDTF">2020-07-20T10:07:00Z</dcterms:modified>
  <cp:revision>75</cp:revision>
  <dc:subject/>
  <dc:title/>
</cp:coreProperties>
</file>