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46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109.15pt;height:4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390118" r:id="rId2"/>
        </w:object>
      </w:r>
    </w:p>
    <w:p>
      <w:pPr>
        <w:pStyle w:val="TextBody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334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МУНИЦИПАЛЬНЫЙ ОТДЕЛ МИНИСТЕРСТВА ВНУТРЕННИХ ДЕЛ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КАМЕНСК-УРАЛЬСКИЙ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 МВД России «Каменск-Уральски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Мичурина, 32, г. Каменск-Уральский, 6234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. (3439) 32-31-11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u w:val="single"/>
              </w:rPr>
              <w:t>«______»_______2021  №  _____     _</w:t>
            </w:r>
          </w:p>
          <w:p>
            <w:pPr>
              <w:pStyle w:val="Normal"/>
              <w:spacing w:lineRule="auto" w:line="276"/>
              <w:ind w:left="53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ого мероприятия «Внимание, каникулы!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left="-635" w:firstLine="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635" w:firstLine="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«Управление образования </w:t>
            </w:r>
          </w:p>
          <w:p>
            <w:pPr>
              <w:pStyle w:val="Normal"/>
              <w:ind w:left="-635" w:firstLine="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ого</w:t>
            </w:r>
          </w:p>
          <w:p>
            <w:pPr>
              <w:pStyle w:val="Normal"/>
              <w:ind w:left="-635" w:firstLine="635"/>
              <w:jc w:val="center"/>
              <w:rPr/>
            </w:pPr>
            <w:r>
              <w:rPr>
                <w:sz w:val="28"/>
                <w:szCs w:val="28"/>
              </w:rPr>
              <w:t xml:space="preserve">городского округа» </w:t>
            </w:r>
          </w:p>
          <w:p>
            <w:pPr>
              <w:pStyle w:val="Normal"/>
              <w:ind w:left="-635" w:firstLine="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35" w:firstLine="4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Миннуллиной</w:t>
            </w:r>
          </w:p>
          <w:p>
            <w:pPr>
              <w:pStyle w:val="Normal"/>
              <w:spacing w:lineRule="auto" w:line="276"/>
              <w:ind w:left="-635" w:firstLine="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35" w:firstLine="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35" w:firstLine="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35" w:firstLine="6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Уважаемая Лейла Минерафиковна!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Свердловской области за 2 месяца 2021 года зарегистрировано 46 (44; +4,5%) дорожно-транспортных происшествий</w:t>
      </w:r>
      <w:r>
        <w:rPr>
          <w:rStyle w:val="FootnoteCharacters"/>
          <w:rStyle w:val="FootnoteAnchor"/>
          <w:rFonts w:cs="Courier New"/>
          <w:sz w:val="28"/>
          <w:szCs w:val="28"/>
        </w:rPr>
        <w:footnoteReference w:id="2"/>
      </w:r>
      <w:r>
        <w:rPr>
          <w:sz w:val="28"/>
          <w:szCs w:val="28"/>
        </w:rPr>
        <w:t xml:space="preserve"> с участием детей, в которых 52 (54; -3,7%) ребенка получили травмы различной степени тяжести и 3 (+100%) ребенка погибли.</w:t>
      </w:r>
    </w:p>
    <w:p>
      <w:pPr>
        <w:pStyle w:val="TextBody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 месяца 2021 года на </w:t>
      </w:r>
      <w:r>
        <w:rPr>
          <w:color w:val="000000"/>
          <w:sz w:val="28"/>
          <w:szCs w:val="28"/>
        </w:rPr>
        <w:t>территории г.Каменска-Уральского и Каменского городского округа зарегистрировано 6 ДТП (АППГ – 2, +200%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астием несовершеннолетних, в которых травмы получили 5 детей  (АППГ – 3, +67%), 1 ребенок погиб (АППГ – 0, +10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период улучшения погодных условий на улицах и дорогах области возрастает количество несовершеннолетних, проводящих свой досуг вблизи проезжей части. Детский дорожно-транспортный травматизм имеет тенденцию роста в период школьных каникул. 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>
          <w:sz w:val="28"/>
          <w:szCs w:val="28"/>
        </w:rPr>
        <w:t>В целях профилактики ДТП с участием несовершеннолетних, сохранения жизни и здоровья детей в преддверии и в период весенних школьных каникул на территории города Каменска-Уральского и Каменского городского округа с 9 марта п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1 года проводится профилактическое мероприятие «Внимание, каникулы!»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целях исключения ДТП с участием детей прошу Вас данную информацию довести до руководителей всех образовательных организаций для проведения следующей работы: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>
          <w:sz w:val="28"/>
          <w:szCs w:val="28"/>
        </w:rPr>
        <w:t>1. Организовать проведение родительских собраний в школах (в дистанционной форме), либо индивидуальное информирование законных представителей с максимальным охватом  родителей на тему обеспечения безопасности дорожного движения детей. Акцентировать внимание родителей на обязательном приобретении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спользовании световозвращающих элементов в одежде ребенка, осуществлении контроля за использованием детьми световозвращающих элементов при нахождении на улице в темное время суток. Разъяснить необходимость ежедневного повторения с детьми базовых основ личной безопасности на проезжей части, соблюдения маршрута безопасного пути ребенка при движении в образовательные организации и домой, соответствия индивидуального маршрута ребенка схемам Паспорта дорожной безопасности образовательной организации, а также исключения случаев нахождения детей дошкольного и младшего школьного возраста вблизи проезжей части без контроля со стороны взрослых. </w:t>
        <w:tab/>
        <w:t>Обратить внимание на обязательное применение ремней безопасности и детских удерживающих устройств при перевозке детей в салоне автомобиля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Провести тематические занятия по безопасности дорожного движения с учащимися, на которых особое внимание уделить отработке навыков безопасного перехода через проезжую часть, с учетом  возможных возникающих ситуаций – «ловушек», исключению фактов использования пешеходами при движении  через проезжую часть дороги капюшонов, зонтов, ограничивающих видимость. Разъяснить правила безопасного поведения в дворовых территор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рганизовать размещение наглядных материалов по правилам дорожного движения на сайтах всех образовательных организац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рганизовать проведение </w:t>
      </w:r>
      <w:r>
        <w:rPr>
          <w:color w:val="000000"/>
          <w:sz w:val="28"/>
          <w:szCs w:val="28"/>
        </w:rPr>
        <w:t>социальной акции «Шагающий автобус» с учащимися образовательных организаций в соответствии с методическими рекомендациями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 привлечением отрядов ЮИД организовать проведение мероприятий, направленных на популяризацию применения световозвращающих элементов (акции «Засветись», «Стань заметней», мастер-классы и т.д.)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>
          <w:sz w:val="28"/>
          <w:szCs w:val="28"/>
        </w:rPr>
        <w:t xml:space="preserve">Прошу отчет о проведении работы (приложение № 2) направить в Отдел ГИБДД МО МВД России «Каменск-Уральский» по адресу: г.Каменск-Уральский, ул. Рябова, 4А, каб. № 14 нарочным, либо по факсу 32-23-70, либо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сканированный, заверенный подписью и печатью) в срок до 14 апреля 2021 года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rPr>
          <w:sz w:val="28"/>
          <w:szCs w:val="28"/>
        </w:rPr>
        <w:t>Приложение на 4 листах: Методические рекомендации (приложение № 1), форма отчета (приложение № 2)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Начальник </w:t>
        <w:tab/>
        <w:t>ОГИБДД</w:t>
        <w:tab/>
        <w:tab/>
        <w:tab/>
        <w:tab/>
        <w:tab/>
        <w:t xml:space="preserve">            </w:t>
        <w:tab/>
        <w:t xml:space="preserve">        А.В. Морозов 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ероприятия </w:t>
      </w:r>
      <w:r>
        <w:rPr>
          <w:b/>
          <w:bCs/>
          <w:sz w:val="28"/>
          <w:szCs w:val="28"/>
        </w:rPr>
        <w:t>«Шагающий автобус»</w:t>
      </w:r>
      <w:bookmarkEnd w:id="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на дорогах Свердловской области в дорожно-транспортных происшествиях пострадали 124 ребенка-пешехода и трое погибли. Каждое второе ДТП (62) было спровоцировано нарушением ребенком Правил дорожного движения. Участником каждого второго происшествия (52) стали дети в возрасте 8-11 лет. В большинстве случаев дорожные аварии произошли при отклонении детей от безопасных маршрутов движения «дом-школа-до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я «Шагающий автобус» - это организованная экскурсия детей по микрорайону, городу в сопровождении педагогов, представителей общественности и СМИ, инспектора ГИБДД. В пути следования детей инспектор и педагог рассказывают детям правила поведения пешеходов, обращают внимание на дорожные знаки, светофорные объекты, разметку и объясняет их предназначение. Участники акции передвигаются только по тротуару, мимо остановочных площадок общественного транспорта, несколько раз пересекают проезжую часть по регулируемым и нерегулируемым пешеходным переходам, перекресткам, закрепляя навыки безопасного движения по улично-дорожной сети. В конце маршрута проводится опрос, который позволяет определить уровень адаптации ребенка к безопасному поведению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мероприятия: сформировать умение детей ориентироваться в дорожной среде и понимать значение дорожных знаков, закрепить правила безопасного поведения дорогах и в общественном транспорте; популяризировать среди детской аудитории светоотражающие элементы; воспитание ответственных, дисциплинированных участников дорожного дви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роприятие делится на несколько этапов. Актуальность мероприятия в том, что в процессе подобной экскурсии дети непосредственно изнутри наблюдают организацию дорожного движения, ощущают себя полноправными участниками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и приводят детей в заранее оговоренное место, где их встречает сотрудник Госавтоинспекции. В зависимости от места и возможностей проведения акции, маршрут может начинаться непосредственно от образовательной организации. Инспектор рассказывает школьникам о ПДД, делая акцент на опасности игр вблизи проезжей части, проводит короткую беседу о целях предстоящего путешествия. Инструктаж проводится у план- схемы образовательного учреждения с разъяснением опасных участков и указанием безопасных маршрутов движен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заинтересовать пешеходов и создать атмосферу значимого события, которое должно надолго остаться в памяти, учащимся выдают сигнальные жилеты, флажки и надувные шары (при наличии)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" w:name="bookmark1"/>
      <w:r>
        <w:rPr>
          <w:b/>
          <w:bCs/>
          <w:color w:val="000000"/>
          <w:sz w:val="28"/>
          <w:szCs w:val="28"/>
        </w:rPr>
        <w:t>Начало движения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лижаясь к первому пешеходному переходу, инспектор рассказывает о его значении и особенностях. Колонна детей организованно, соблюдая ПДД, пересекает проезжую часть. При этом сотрудник акцентирует внимание детей на ошибках, возникающих вследствие пренебрежительного отношения к правилам поведения на дор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ьшей зрелищности на данном этапе возможно привлечение аниматоров. Дети наблюдают за ними, ищут и обсуждают ошибки в их поведении. Далее вместе с аниматорами колонна продолжает движение по маршру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" w:name="bookmark2"/>
      <w:r>
        <w:rPr>
          <w:b/>
          <w:bCs/>
          <w:color w:val="000000"/>
          <w:sz w:val="28"/>
          <w:szCs w:val="28"/>
        </w:rPr>
        <w:t>Почетный гость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с самого начала в акции участвовал почетный гость - медиалицо (деятель культуры, спорта, политик или чиновник). Это необходимо для привлечения внимания общественности. Колонна во главе с почетным гостем и инспектором ГИБДД проходит по всему маршруту. В свою очередь почетный гость также рассказывает детям, как важно быть внимательным на дороге и никогда не перебегать проезжую часть на запрещающий сигнал светофора. После пешеходного перехода вся колонна движется к следующему участку улично-дорожной сети, например, к перекрестку. Инспектор ГИБДД обращает внимание детей на организацию дорожного движения на данном участке, акцентирует внимание на возможных опасностях, после этого группа движется к завершающему этап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фотографирование, интервью для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проведения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 «Шагающего автобуса» не должен быть длинным, так как дети, не привыкшие к продолжительным нагрузкам, не смогут воспринять всю информацию. Маршрут необходимо планировать в соответствии с паспортом безопасности дорожного движения - выбирать те участки улиц, где движение наименее интенсивно, но и не отсутствует вовсе, обязательно с учетом безопасности. Недопустимо, чтобы по пути следования колонны на проезжей части имелись недостатки улично-дорожной сети. Также недопустимо, чтобы на проезжую часть в нарушение ПДД выходила вся колонна или кто-то из детей и преподавателей. Количество пешеходных переходов должно соответствовать плану и сценарию мероприятия. Перед проведением мероприятия директор образовательной организации утверждает приказ о проведении экскурсии за пределами образовательной организации, назначает ответственное лицо за жизнь и здоровье детей. 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имание, каникулы!» в образовательных организац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Каменск-Уральский городской округ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9 марта по 11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27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информации по БДД на сайте образовательной орган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родительских собраний на тему обеспечения безопасности дорожного движения в связи с весенним периодо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тематических классных часов и занятий по ПДД с деть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 тематических профилактических мероприятий по БДД с детьми (акции «Засветись», «Стань заметней», мастер-классы и т.д.) в школах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социальная акция «Шагающий автобус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rFonts w:eastAsia="Courier New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ibdd.k-u@yandex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7:00Z</dcterms:created>
  <dc:creator>FuckYouBill</dc:creator>
  <dc:description/>
  <cp:keywords/>
  <dc:language>en-US</dc:language>
  <cp:lastModifiedBy>114-1</cp:lastModifiedBy>
  <cp:lastPrinted>2021-03-09T10:24:00Z</cp:lastPrinted>
  <dcterms:modified xsi:type="dcterms:W3CDTF">2021-03-09T05:37:00Z</dcterms:modified>
  <cp:revision>40</cp:revision>
  <dc:subject/>
  <dc:title>ГУ МВД России по Свердловской области </dc:title>
</cp:coreProperties>
</file>