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ализ опасных мест на маршруте движения детей в микрорайон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местами являются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Перекресток улиц Уральская – Каменская –дети переходят по линии тротуаров и обочин, видимость затруднена  из-за деревьев и кустов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кресток улиц Каменская – Строителей – сложный переход, дети переходят в нарушение ПДД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ход к школе слева по  жилому микрорайону, слева нет тротуара, дети часто переходят по диагонали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икрорайоне школы расположен железнодорожный переезд. Дети, которые идут с улиц Железнодорожной, Механизаторов, Чехова, микрорайона 10 км, часто идут не по жд м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ланируется разъяснительная работа с обучающимися по недопущению нарушений правил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</wp:posOffset>
            </wp:positionH>
            <wp:positionV relativeFrom="margin">
              <wp:posOffset>3822065</wp:posOffset>
            </wp:positionV>
            <wp:extent cx="1640205" cy="2190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отуара на противоположной стор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2135</wp:posOffset>
            </wp:positionH>
            <wp:positionV relativeFrom="margin">
              <wp:posOffset>6403340</wp:posOffset>
            </wp:positionV>
            <wp:extent cx="2362200" cy="17754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й переход в нарушение ПД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34085</wp:posOffset>
            </wp:positionH>
            <wp:positionV relativeFrom="margin">
              <wp:posOffset>-316230</wp:posOffset>
            </wp:positionV>
            <wp:extent cx="3084830" cy="23177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91765</wp:posOffset>
            </wp:positionH>
            <wp:positionV relativeFrom="margin">
              <wp:posOffset>-292735</wp:posOffset>
            </wp:positionV>
            <wp:extent cx="3061970" cy="22961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й переход-  ул. Кам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25475</wp:posOffset>
            </wp:positionH>
            <wp:positionV relativeFrom="margin">
              <wp:posOffset>2788285</wp:posOffset>
            </wp:positionV>
            <wp:extent cx="2698115" cy="20307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91765</wp:posOffset>
            </wp:positionH>
            <wp:positionV relativeFrom="margin">
              <wp:posOffset>2734945</wp:posOffset>
            </wp:positionV>
            <wp:extent cx="2913380" cy="219011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88975</wp:posOffset>
            </wp:positionH>
            <wp:positionV relativeFrom="margin">
              <wp:posOffset>5074285</wp:posOffset>
            </wp:positionV>
            <wp:extent cx="2876550" cy="215836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70810</wp:posOffset>
            </wp:positionH>
            <wp:positionV relativeFrom="margin">
              <wp:posOffset>5074285</wp:posOffset>
            </wp:positionV>
            <wp:extent cx="2868930" cy="215836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ые ловушки»  на перекрестке улиц Каменская- Ураль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0:00Z</dcterms:created>
  <dc:creator>Пользователь Windows</dc:creator>
  <dc:description/>
  <cp:keywords/>
  <dc:language>en-US</dc:language>
  <cp:lastModifiedBy>1</cp:lastModifiedBy>
  <dcterms:modified xsi:type="dcterms:W3CDTF">2021-08-20T09:50:00Z</dcterms:modified>
  <cp:revision>2</cp:revision>
  <dc:subject/>
  <dc:title/>
</cp:coreProperties>
</file>